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ind w:left="6096" w:hanging="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(наименование конкурсной комиссии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Компьютер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учителю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именование общеобразовательного учреждения в соответствии с Уставом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униципальное общеобразовательное учреждение "Савалеевская средняя общеобразовательная школа" За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tt-RU"/>
        </w:rPr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u w:val="single"/>
        </w:rPr>
        <w:t>РТ, 423537, Заинский район, с. Савалеево ул. Молодежная д. 1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tt-RU"/>
        </w:rPr>
      </w:pPr>
      <w:r>
        <w:rPr>
          <w:sz w:val="24"/>
          <w:szCs w:val="24"/>
        </w:rPr>
        <w:t>ФИО директора: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u w:val="single"/>
          <w:lang w:val="tt-RU"/>
        </w:rPr>
        <w:t>Корсук Людмила Анатольев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сайта общеобразовательного учреждения:  </w:t>
      </w:r>
      <w:r>
        <w:rPr>
          <w:sz w:val="24"/>
          <w:szCs w:val="24"/>
          <w:u w:val="single"/>
        </w:rPr>
        <w:t>sav</w:t>
      </w:r>
      <w:r>
        <w:rPr>
          <w:sz w:val="24"/>
          <w:szCs w:val="24"/>
          <w:u w:val="single"/>
          <w:lang w:val="en-US"/>
        </w:rPr>
        <w:t>al</w:t>
      </w:r>
      <w:r>
        <w:rPr>
          <w:sz w:val="24"/>
          <w:szCs w:val="24"/>
          <w:u w:val="single"/>
        </w:rPr>
        <w:t>62.</w:t>
      </w:r>
      <w:r>
        <w:rPr>
          <w:sz w:val="24"/>
          <w:szCs w:val="24"/>
          <w:u w:val="single"/>
          <w:lang w:val="en-US"/>
        </w:rPr>
        <w:t>uco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Основанием для участия в конкурсе считаем следующие результаты работы </w:t>
      </w:r>
      <w:r>
        <w:rPr>
          <w:i/>
          <w:iCs/>
          <w:sz w:val="24"/>
          <w:szCs w:val="24"/>
        </w:rPr>
        <w:t>(в соответствии с критериями оценки из Положения о конкурсном отборе):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 Наличие программы информатизации школы или соответствующего раздела в программе развития школы, принятых педагогическим коллективом </w:t>
      </w:r>
      <w:r>
        <w:rPr>
          <w:i/>
          <w:iCs/>
          <w:sz w:val="24"/>
          <w:szCs w:val="24"/>
        </w:rPr>
        <w:t xml:space="preserve">(указать реквизиты подтверждающего документа, программу приложить, кратко (не более 5 предложений) изложить концепцию по информатизации школы)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ется раздел «Информатизация образовательного процесса» в «Программе развития школы МОУ «Савалеевская СОШ», которая была принята на педагогическом совете МОУ «Савалеевская СОШ», протокол №9 от 30.08.2008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ременные информационные технологии открывают обучаемым доступ к нетрадиционным источникам информации, повышают эффективность самостоятельной работы, дают совершенно новые возможности для творчества, приобретения и закрепления различных профессиональных навыков, позволяют реализовать принципиально новые формы и методы обучения с применением средств математического моделирования явлений и процес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ые технологии обучения дают возможность преподавателю для достижения дидактических целей применять как отдельные виды учебной работы, так и любой их набор, т.е. спроектировать обучающую среду. Ориентированные на преподавателя инструментальные средства позволяют ему оперативно обновлять содержание автоматизированных учебных и контролирующих программ в соответствии с появлением новых знаний и технолог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 Использование информационно-коммуникационных технологий в образовательном процессе, включая управление школой </w:t>
      </w:r>
      <w:r>
        <w:rPr>
          <w:i/>
          <w:iCs/>
          <w:sz w:val="24"/>
          <w:szCs w:val="24"/>
        </w:rPr>
        <w:t xml:space="preserve">(указать предметы, по которым созданы и применяются собственные цифровые учебно-методические разработки; предметы, в преподавании которых применяются готовые цифровые образовательные ресурсы, с указанием источника; указать используемую систему управления школой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блиотечно-информационными ресурс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379"/>
      </w:tblGrid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упень образовате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блиотечно - информационные ресурсы </w:t>
            </w:r>
          </w:p>
        </w:tc>
      </w:tr>
      <w:tr>
        <w:trPr>
          <w:trHeight w:val="352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Начальное общее образование (основная)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обучающий диск «Математика для малышей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обучающих игр «Несерьёзные уроки. Английский 2» для детей 5—10 лет.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дорожной науки –1, видео версия учебного пособия для 1 класса начальной школы, 2004 г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пликационные «Времена года с тётушкой Совой», цикл образовательных и развлекательных видеопрограмм и книг для детей, творческое объединение «Маски», 2006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пликационные «Уроки осторожности», цикл образовательных и развлекательных видеопрограмм и книг для детей, творческое объединение «Маски», 2006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пликационные «Уроки хорошего поведения», цикл образовательных и развлекательных видеопрограмм и книг для детей, творческое объединение «Маски», 2006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 Кирилла и Мефодия 2008г.</w:t>
            </w:r>
          </w:p>
        </w:tc>
      </w:tr>
      <w:tr>
        <w:trPr>
          <w:trHeight w:val="258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сновное общее образование (основная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классы. Учебное электронное издание «Новые возможности для усвоения курса математики», Дрофа, 2003.</w:t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. Химия. 8 класс. Электронная   библиотека «Просвещение», 2002 год (диски 1, 2, 3).</w:t>
            </w:r>
          </w:p>
          <w:p>
            <w:pPr>
              <w:pStyle w:val="Normal"/>
              <w:rPr/>
            </w:pPr>
            <w:r>
              <w:rPr/>
              <w:t>Химия 7-11 классы. Виртуальная лаборатория.</w:t>
            </w:r>
          </w:p>
          <w:p>
            <w:pPr>
              <w:pStyle w:val="Normal"/>
              <w:rPr/>
            </w:pPr>
            <w:r>
              <w:rPr/>
              <w:t>Химия. 8-11 класс. Библиотека электронных наглядных пособий «Мефодий», 2003 год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-9 класс. Библиотека электронных наглядных пособий. Министерство образования РФ. @ ГУ РЦ ЭМТО @ ООО Физикон, 2003 год.</w:t>
            </w:r>
          </w:p>
          <w:p>
            <w:pPr>
              <w:pStyle w:val="Normal"/>
              <w:rPr/>
            </w:pPr>
            <w:r>
              <w:rPr/>
              <w:t>Биология. Анатомия и физиология человека. Электронная библиотека «Просвещение», 2002 год.</w:t>
            </w:r>
          </w:p>
          <w:p>
            <w:pPr>
              <w:pStyle w:val="Normal"/>
              <w:rPr/>
            </w:pPr>
            <w:r>
              <w:rPr/>
              <w:t>«Астрономия». 9-10 класс. Библиотека электронных наглядных пособий. Министерство образования РФ. @ ГУ РЦ ЭМТО @ ООО Физикон, 2003 год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Аудиокассета № 1 к учебнику английского языка для 5 класса, издательство «Титул»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Аудиокассета № 1 к учебнику английского языка для 6 класса, издательство «Титул»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Аудиокассета № 1 к учебнику английского языка для 7 класса, издательство «Титул»,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 и татарского народа  7-8кл, «Магариф», 2009. (</w:t>
            </w:r>
            <w:r>
              <w:rPr>
                <w:lang w:val="en-US"/>
              </w:rPr>
              <w:t>CD-ROM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тарский язы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ынгы ,урта гасыр эдэбиэте, «Ма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ча да яхшы бел  7 кл, «Ма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ча да яхшы бел 6 кл, «Ма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атар эдэбиэт дэресеннэн фонохрестоматия 5-11 кл, «Ма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з Исхакый. Эдипнен тормышы юлы, ижатына багышланган методик эсбап, «Ма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нис Яруллин тормышы,</w:t>
            </w:r>
            <w:r>
              <w:rPr>
                <w:rFonts w:cs="Times New Roman" w:ascii="Times New Roman" w:hAnsi="Times New Roman"/>
                <w:lang w:val="tt-RU"/>
              </w:rPr>
              <w:t xml:space="preserve">ижаты багышланган методик эсбат, </w:t>
            </w:r>
            <w:r>
              <w:rPr>
                <w:rFonts w:cs="Times New Roman" w:ascii="Times New Roman" w:hAnsi="Times New Roman"/>
              </w:rPr>
              <w:t>«Магариф», 2009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а Тукай. Тормыш юлы, ижаты, Казан, 200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А-1, учебные пособия и фонохристоматия для ускоренного изучения татарского языка (аудио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сков «Первая помощь 1.0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сков «Первая помощь 2.0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 ГУ РЦ ЭМТО «Кирилл  и Мефодий» Библиотека электронных наглядных пособий Физика 7-11 класс </w:t>
            </w:r>
          </w:p>
          <w:p>
            <w:pPr>
              <w:pStyle w:val="Normal"/>
              <w:rPr/>
            </w:pPr>
            <w:r>
              <w:rPr/>
              <w:t>Видеозадачник по физике часть1 и 2 на русском, татарском и английском языках обучающие программы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ая физика 1.1. под редакцией профессора МФТИ С.М. Козела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Среднее (полное) общее образование (основна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лицензионные программные продукты для общеобразовательных учреждений  «Живая математи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. 10-11 класс. Лаборатория систем мультимедио, МарГТУ, 2001 год.</w:t>
            </w:r>
          </w:p>
          <w:p>
            <w:pPr>
              <w:pStyle w:val="Normal"/>
              <w:rPr/>
            </w:pPr>
            <w:r>
              <w:rPr/>
              <w:t>Органическая химия. 10-11 класс. Мультимедиа комплекс для средней школы, «Кадис», 2001 год.</w:t>
            </w:r>
          </w:p>
          <w:p>
            <w:pPr>
              <w:pStyle w:val="Normal"/>
              <w:rPr/>
            </w:pPr>
            <w:r>
              <w:rPr/>
              <w:t>Химия 7-11 классы. Виртуальная лаборатория.</w:t>
            </w:r>
          </w:p>
          <w:p>
            <w:pPr>
              <w:pStyle w:val="Normal"/>
              <w:rPr/>
            </w:pPr>
            <w:r>
              <w:rPr/>
              <w:t>Химия. 8-11 класс. Библиотека электронных наглядных пособий «Мефодий», 2003 год.</w:t>
            </w:r>
          </w:p>
        </w:tc>
      </w:tr>
      <w:tr>
        <w:trPr>
          <w:trHeight w:val="1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:Репетитор. Биология. для абитуриентов, старшеклассников и учителей. АОЭТ «1С», 1996-2001 гг.</w:t>
            </w:r>
          </w:p>
          <w:p>
            <w:pPr>
              <w:pStyle w:val="Normal"/>
              <w:rPr/>
            </w:pPr>
            <w:r>
              <w:rPr/>
              <w:t>Репетитор по Биологии Кирилла и Мефодия. «Кирилл и Мефодий», 1999 год.</w:t>
            </w:r>
          </w:p>
          <w:p>
            <w:pPr>
              <w:pStyle w:val="Normal"/>
              <w:rPr/>
            </w:pPr>
            <w:r>
              <w:rPr/>
              <w:t>Учебное пособие. Экология. 10-11 классы. Лицензионная копия от «1С» и «Дрофы». Министерство образования РФ «1С:Школа», 2004 го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ка 5-11классы. Учебное электронное издание «Новые возможности для усвоения курса математики», Дрофа, 2003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«1С: Репетитор». Сдаем Единый экзамен 2004.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ЕГЭ-2010. Математика. Издательство «Учитель», 2010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сков «Первая помощь 1.0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сков «Первая помощь 2.0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ушкин. Последняя дуэль, Москва, 2006.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ольшая хрестоматия для 5-11 классов, 2003.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Тесты. Русский язык 10-11 классы, издательство «Учитель», 2009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ЕГЭ-2010. Русский язык. Издательство «Учитель», 2010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 ГУ РЦ ЭМТО «Кирилл  и Мефодий» Библиотека электронных наглядных пособий Физика 7-11 класс </w:t>
            </w:r>
          </w:p>
          <w:p>
            <w:pPr>
              <w:pStyle w:val="Normal"/>
              <w:rPr/>
            </w:pPr>
            <w:r>
              <w:rPr/>
              <w:t>Видеозадачник по физике часть1 и 2 на русском, татарском и английском языках обучающие программы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ая физика 1.1. под редакцией профессора МФТИ С.М. Козела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спользование сайтов в образовательной деятельности: </w:t>
      </w:r>
      <w:hyperlink r:id="rId2">
        <w:r>
          <w:rPr>
            <w:rStyle w:val="InternetLink"/>
            <w:sz w:val="24"/>
            <w:szCs w:val="24"/>
          </w:rPr>
          <w:t>http://mon.tatar.ru/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://www.imc-zainsk.ucoz.ru/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://www.alleng.ru/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festival.1september.ru/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Уровень подготовки педагогического коллектива в области использования информационно-коммуникационных технологий; указать кол-во педагогов, не владеющих ИКТ, владеющих на начальном уровне, среднем уровне и высоком </w:t>
      </w:r>
      <w:r>
        <w:rPr>
          <w:b/>
          <w:bCs/>
          <w:i/>
          <w:iCs/>
          <w:sz w:val="24"/>
          <w:szCs w:val="24"/>
        </w:rPr>
        <w:t xml:space="preserve">(начальный </w:t>
      </w:r>
      <w:r>
        <w:rPr>
          <w:i/>
          <w:iCs/>
          <w:sz w:val="24"/>
          <w:szCs w:val="24"/>
        </w:rPr>
        <w:t xml:space="preserve">— пройдены курсы по ИКТ, опыта работы с использованием ИКТ нет, либо он незначителен; </w:t>
      </w:r>
      <w:r>
        <w:rPr>
          <w:b/>
          <w:bCs/>
          <w:i/>
          <w:iCs/>
          <w:sz w:val="24"/>
          <w:szCs w:val="24"/>
        </w:rPr>
        <w:t xml:space="preserve">средний </w:t>
      </w:r>
      <w:r>
        <w:rPr>
          <w:i/>
          <w:iCs/>
          <w:sz w:val="24"/>
          <w:szCs w:val="24"/>
        </w:rPr>
        <w:t xml:space="preserve">используют ИКТ при подготовке к уроку, поиске информации; </w:t>
      </w:r>
      <w:r>
        <w:rPr>
          <w:b/>
          <w:bCs/>
          <w:i/>
          <w:iCs/>
          <w:sz w:val="24"/>
          <w:szCs w:val="24"/>
        </w:rPr>
        <w:t xml:space="preserve">высокий </w:t>
      </w:r>
      <w:r>
        <w:rPr>
          <w:i/>
          <w:iCs/>
          <w:sz w:val="24"/>
          <w:szCs w:val="24"/>
        </w:rPr>
        <w:t>— используют ИКТ при подготовке к уроку и его проведении, поиске информации, имеют собственные учебно-методические разработки)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Количество педагогов, всего – 20.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из них: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не имеют опыта работы с использованием ИКТ – 1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  <w:u w:val="single"/>
        </w:rPr>
        <w:t xml:space="preserve">опыт работы незначителен – </w:t>
      </w:r>
      <w:r>
        <w:rPr>
          <w:b/>
          <w:iCs/>
          <w:sz w:val="24"/>
          <w:szCs w:val="24"/>
          <w:u w:val="single"/>
        </w:rPr>
        <w:t>начальный</w:t>
      </w:r>
      <w:r>
        <w:rPr>
          <w:iCs/>
          <w:sz w:val="24"/>
          <w:szCs w:val="24"/>
          <w:u w:val="single"/>
        </w:rPr>
        <w:t xml:space="preserve"> – 6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  <w:u w:val="single"/>
        </w:rPr>
        <w:t xml:space="preserve">используют ИКТ при подготовке к уроку, поиске информации – </w:t>
      </w:r>
      <w:r>
        <w:rPr>
          <w:b/>
          <w:iCs/>
          <w:sz w:val="24"/>
          <w:szCs w:val="24"/>
          <w:u w:val="single"/>
        </w:rPr>
        <w:t>средний</w:t>
      </w:r>
      <w:r>
        <w:rPr>
          <w:iCs/>
          <w:sz w:val="24"/>
          <w:szCs w:val="24"/>
          <w:u w:val="single"/>
        </w:rPr>
        <w:t xml:space="preserve"> – 11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  <w:u w:val="single"/>
        </w:rPr>
        <w:t xml:space="preserve">используют ИКТ при подготовке к уроку и его проведении, поиске информации, имеют собственные учебно-методические разработки – </w:t>
      </w:r>
      <w:r>
        <w:rPr>
          <w:b/>
          <w:iCs/>
          <w:sz w:val="24"/>
          <w:szCs w:val="24"/>
          <w:u w:val="single"/>
        </w:rPr>
        <w:t xml:space="preserve">высокий </w:t>
      </w:r>
      <w:r>
        <w:rPr>
          <w:iCs/>
          <w:sz w:val="24"/>
          <w:szCs w:val="24"/>
          <w:u w:val="single"/>
        </w:rPr>
        <w:t>– 2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   Активность использования сетевых технологий в процессе повышения квалификации педагогов и информирования населения </w:t>
      </w:r>
      <w:r>
        <w:rPr>
          <w:i/>
          <w:iCs/>
          <w:sz w:val="24"/>
          <w:szCs w:val="24"/>
        </w:rPr>
        <w:t>(создание собственного сайта, блога, участие в веб-конференциях и вебинарах; перечислить с указанием адресов)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Адрес школьного сайта: http://saval62.ucoz.ru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5.   Качественные показатели педагогического состава общеобразовательного учреждения </w:t>
      </w:r>
      <w:r>
        <w:rPr>
          <w:i/>
          <w:iCs/>
          <w:sz w:val="24"/>
          <w:szCs w:val="24"/>
        </w:rPr>
        <w:t>(кол-во имеющих высшую квалификационную категорию, первую квалификационную категорию, вторую квалификационную категорию, не имеющих категории)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Количество педагогов, всего – 20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  <w:u w:val="single"/>
        </w:rPr>
        <w:t>из них имеют: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высшую квалификационную категорию – 0;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ервую квалификационную категорию – 6;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вторую квалификационную категорию – 8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  <w:u w:val="single"/>
        </w:rPr>
        <w:t>не имеют квалификационной категории</w:t>
      </w:r>
      <w:r>
        <w:rPr>
          <w:b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– 6.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. Качественные показатели успеваемости учащихся образовательного учреждения </w:t>
      </w:r>
      <w:r>
        <w:rPr>
          <w:i/>
          <w:iCs/>
          <w:sz w:val="24"/>
          <w:szCs w:val="24"/>
        </w:rPr>
        <w:t>(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(качество знаний) выпускников (в %) по результатам итоговой аттестации</w:t>
      </w:r>
    </w:p>
    <w:p>
      <w:pPr>
        <w:pStyle w:val="Normal"/>
        <w:jc w:val="center"/>
        <w:rPr/>
      </w:pPr>
      <w:r>
        <w:rPr/>
        <w:t>(за пять последних лет)</w:t>
      </w:r>
    </w:p>
    <w:tbl>
      <w:tblPr>
        <w:tblW w:w="892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 оцен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(4-е класс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43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62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54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62,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62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87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62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72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75,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62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63,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56,8)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 (9-е класс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47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42,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42,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36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28,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42,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68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76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57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школа (11-е класс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ЕГЭ с 2007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66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46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12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83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66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ЕГЭ с 2007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46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83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73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.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83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66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намика качества знаний по предметам (при 100%-ной успеваемости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У «Савалеевская СОШ» (9-е и 11-е классы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0"/>
        <w:gridCol w:w="893"/>
        <w:gridCol w:w="893"/>
        <w:gridCol w:w="893"/>
        <w:gridCol w:w="893"/>
        <w:gridCol w:w="894"/>
        <w:gridCol w:w="894"/>
        <w:gridCol w:w="894"/>
        <w:gridCol w:w="10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2006г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г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гг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г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 не был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 не был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Динамика результатов итоговой аттестации в форме ЕГЭ (за три год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ОУ «Савалеевская СОШ»</w:t>
      </w:r>
    </w:p>
    <w:tbl>
      <w:tblPr>
        <w:tblW w:w="13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81"/>
        <w:gridCol w:w="992"/>
        <w:gridCol w:w="150"/>
        <w:gridCol w:w="559"/>
        <w:gridCol w:w="992"/>
        <w:gridCol w:w="391"/>
        <w:gridCol w:w="602"/>
        <w:gridCol w:w="316"/>
        <w:gridCol w:w="392"/>
        <w:gridCol w:w="526"/>
        <w:gridCol w:w="467"/>
        <w:gridCol w:w="577"/>
        <w:gridCol w:w="568"/>
        <w:gridCol w:w="418"/>
        <w:gridCol w:w="290"/>
        <w:gridCol w:w="868"/>
        <w:gridCol w:w="972"/>
        <w:gridCol w:w="406"/>
        <w:gridCol w:w="513"/>
        <w:gridCol w:w="758"/>
      </w:tblGrid>
      <w:tr>
        <w:trPr>
          <w:trHeight w:val="315" w:hRule="atLeast"/>
        </w:trPr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-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-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-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-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-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-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Результаты участия в ЕГЭ за 3 года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20"/>
        <w:gridCol w:w="875"/>
        <w:gridCol w:w="1402"/>
        <w:gridCol w:w="1433"/>
        <w:gridCol w:w="1701"/>
        <w:gridCol w:w="1559"/>
      </w:tblGrid>
      <w:tr>
        <w:trPr>
          <w:trHeight w:val="41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/ год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ЕГЭ, (% от общего числа выпускников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набрали баллы, соответствующие оцен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число и  % от общего  числа участников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;4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число и % от общего  числа участ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3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 и % от общего  числа участник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 и % от общего  числа участников)</w:t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-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6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40%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2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20%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50%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2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2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7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2,5%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-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0%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jc w:val="center"/>
        <w:rPr/>
      </w:pPr>
      <w:r>
        <w:rPr/>
        <w:t>Численность выпускников, подтвердивших  годовые оценки по результатам ЕГЭ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17"/>
        <w:gridCol w:w="913"/>
        <w:gridCol w:w="1019"/>
        <w:gridCol w:w="779"/>
        <w:gridCol w:w="1018"/>
        <w:gridCol w:w="779"/>
        <w:gridCol w:w="1017"/>
        <w:gridCol w:w="779"/>
        <w:gridCol w:w="1017"/>
      </w:tblGrid>
      <w:tr>
        <w:trPr/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/год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пускников -участников ЕГЭ, по предмету (% от общего  числа выпускников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вердили годовые оцен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 оценки по итогам ЕГЭ ниже годовых оцено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 оценки по итогам ЕГЭ выше годовых оценок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-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-зна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дин учащийся 11 «б» класса Рыбак Андрей сдал экзамены в форме ЕГЭ по математике и по русскому языку на «5» (получил более 72 баллов) в 2007 году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7.  Результативность участия педагогов в профессиональных конкурсах республиканского, всероссийского и международного уровней за период с 2006 года </w:t>
      </w:r>
      <w:r>
        <w:rPr>
          <w:i/>
          <w:iCs/>
          <w:sz w:val="24"/>
          <w:szCs w:val="24"/>
        </w:rPr>
        <w:t xml:space="preserve">(указать конкурс, ФИО участвующего педагога, преподаваемый предмет,   результат) – </w:t>
      </w:r>
      <w:r>
        <w:rPr>
          <w:i/>
          <w:iCs/>
          <w:sz w:val="24"/>
          <w:szCs w:val="24"/>
          <w:u w:val="single"/>
        </w:rPr>
        <w:t>нет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Обязательства школы на 2010/2011 учебный год по использованию предоставляемого оборудования: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указать сроки) — </w:t>
      </w:r>
      <w:r>
        <w:rPr>
          <w:iCs/>
          <w:sz w:val="24"/>
          <w:szCs w:val="24"/>
          <w:u w:val="single"/>
        </w:rPr>
        <w:t>апрель 2011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 xml:space="preserve">(указать сроки) – </w:t>
      </w:r>
      <w:r>
        <w:rPr>
          <w:iCs/>
          <w:sz w:val="24"/>
          <w:szCs w:val="24"/>
          <w:u w:val="single"/>
        </w:rPr>
        <w:t>февраль 2011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создание цифровых образовательных ресурсов по всем предметам учебного плана с указанием их количества </w:t>
      </w:r>
      <w:r>
        <w:rPr>
          <w:i/>
          <w:iCs/>
          <w:sz w:val="24"/>
          <w:szCs w:val="24"/>
        </w:rPr>
        <w:t>(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tbl>
      <w:tblPr>
        <w:tblW w:w="794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552"/>
      </w:tblGrid>
      <w:tr>
        <w:trPr>
          <w:trHeight w:val="76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ебно-методических разработок</w:t>
            </w:r>
          </w:p>
        </w:tc>
      </w:tr>
      <w:tr>
        <w:trPr>
          <w:trHeight w:val="14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тар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коллектива школы в сетевых педагогических сообществах </w:t>
      </w:r>
      <w:r>
        <w:rPr>
          <w:i/>
          <w:iCs/>
          <w:sz w:val="24"/>
          <w:szCs w:val="24"/>
        </w:rPr>
        <w:t xml:space="preserve">(размещение созданных цифровых учебно-методических разработок на сайте сетевого педагогического сообщества "Открытый класс" и в информационной системе "Электронное образование в Республике Татарстан" для их обсуждения, указать сообщества, которые будут созданы) – </w:t>
      </w:r>
      <w:r>
        <w:rPr>
          <w:iCs/>
          <w:sz w:val="24"/>
          <w:szCs w:val="24"/>
          <w:u w:val="single"/>
        </w:rPr>
        <w:t>к концу учебного года примем участие в размещении созданных цифровых учебно-методических разработок на сайте сетевого педагогического сообщества "Открытый класс"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развитие сайта образовательного учреждения </w:t>
      </w:r>
      <w:r>
        <w:rPr>
          <w:i/>
          <w:iCs/>
          <w:sz w:val="24"/>
          <w:szCs w:val="24"/>
        </w:rPr>
        <w:t xml:space="preserve">(указать адрес(а) сайта) — </w:t>
      </w:r>
      <w:r>
        <w:rPr>
          <w:iCs/>
          <w:sz w:val="24"/>
          <w:szCs w:val="24"/>
          <w:u w:val="single"/>
        </w:rPr>
        <w:t xml:space="preserve">адрес школьного сайта: </w:t>
      </w:r>
      <w:hyperlink r:id="rId8">
        <w:r>
          <w:rPr>
            <w:rStyle w:val="InternetLink"/>
            <w:iCs/>
            <w:sz w:val="24"/>
            <w:szCs w:val="24"/>
          </w:rPr>
          <w:t>http://saval62.ucoz.ru</w:t>
        </w:r>
      </w:hyperlink>
      <w:r>
        <w:rPr>
          <w:iCs/>
          <w:sz w:val="24"/>
          <w:szCs w:val="24"/>
          <w:u w:val="single"/>
        </w:rPr>
        <w:t>, еженедельное обновление, дополнение и развитие школьного сайта.</w:t>
      </w:r>
    </w:p>
    <w:p>
      <w:pPr>
        <w:pStyle w:val="Normal"/>
        <w:shd w:fill="FFFFFF" w:val="clear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9.  Опыт реализации проектов аналогичной направленности за последние 5 лет </w:t>
      </w:r>
      <w:r>
        <w:rPr>
          <w:i/>
          <w:sz w:val="24"/>
          <w:szCs w:val="24"/>
        </w:rPr>
        <w:t xml:space="preserve">(краткое описание сути и результатов, а также сроков проведения, источников и объемов финансирования проектов) — </w:t>
      </w:r>
      <w:r>
        <w:rPr>
          <w:sz w:val="24"/>
          <w:szCs w:val="24"/>
          <w:u w:val="single"/>
        </w:rPr>
        <w:t>данного опыта нет, но надеемся его заработать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Другое </w:t>
      </w:r>
      <w:r>
        <w:rPr>
          <w:i/>
          <w:iCs/>
          <w:sz w:val="24"/>
          <w:szCs w:val="24"/>
        </w:rPr>
        <w:t>(не перечисленное выше)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орядке проведения конкурсного отбора «Компьютер учителю» ознакомлен (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      »_____________20____г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дпись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" TargetMode="External"/><Relationship Id="rId3" Type="http://schemas.openxmlformats.org/officeDocument/2006/relationships/hyperlink" Target="http://www.imc-zainsk.ucoz.ru/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saval62.ucoz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ДЕНИС</dc:creator>
  <dc:description/>
  <cp:keywords/>
  <dc:language>en-US</dc:language>
  <cp:lastModifiedBy>CVETA</cp:lastModifiedBy>
  <cp:lastPrinted>2010-04-28T12:15:00Z</cp:lastPrinted>
  <dcterms:modified xsi:type="dcterms:W3CDTF">2010-05-11T07:05:00Z</dcterms:modified>
  <cp:revision>62</cp:revision>
  <dc:subject/>
  <dc:title/>
</cp:coreProperties>
</file>