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bCs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00"/>
          <w:sz w:val="40"/>
          <w:szCs w:val="40"/>
        </w:rPr>
        <w:t>Открытый урок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(во время фронтальной проверки для руководителя ММО учителей физики и информатики Заинского муниципального района 15 декабря 2008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 урока: Сила трения. Трение поко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и урока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ая цель</w:t>
      </w:r>
      <w:r>
        <w:rPr>
          <w:rFonts w:cs="Times New Roman" w:ascii="Times New Roman" w:hAnsi="Times New Roman"/>
          <w:sz w:val="24"/>
          <w:szCs w:val="24"/>
        </w:rPr>
        <w:t>: определение понятия силы трения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>: наблюдательность, логическое мышление</w:t>
        <w:tab/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: воспитание интереса к предмету, взаимопомощ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ы: 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ивизация, эвристическая беседа, объяснение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а, мел проектор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усвоения изученного теоретического материа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проверк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рибор для измерения сил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готовить простейших динамометр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ипы динамометров бывают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действия на тело нескольких си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силу называют равнодействующей нескольких си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а равнодействующая  сил направленных вдоль одной прямой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Изучение нового теоретического материал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ческая беседа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Как движутся санки с горы?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Что можно сказать о характере движения велосипеда после того, как прекратили вращать педаль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Приведите примеры аналогичного снижения скорости. Что  объединяет все эти примеры?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Что является причиной этого движения?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Вспомните в каких примерах мы уже встречались с аналогичной силой.</w:t>
      </w:r>
    </w:p>
    <w:p>
      <w:pPr>
        <w:pStyle w:val="Style15"/>
        <w:tabs>
          <w:tab w:val="clear" w:pos="708"/>
          <w:tab w:val="left" w:pos="1275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яснение   </w:t>
      </w:r>
      <w:r>
        <w:rPr>
          <w:rFonts w:cs="Times New Roman" w:ascii="Times New Roman" w:hAnsi="Times New Roman"/>
          <w:sz w:val="28"/>
          <w:szCs w:val="28"/>
        </w:rPr>
        <w:t>причина возникновения силы трения:</w:t>
      </w:r>
    </w:p>
    <w:p>
      <w:pPr>
        <w:pStyle w:val="Style15"/>
        <w:tabs>
          <w:tab w:val="clear" w:pos="708"/>
          <w:tab w:val="left" w:pos="127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роховатость поверхностей соприкасающихся тел.</w:t>
      </w:r>
    </w:p>
    <w:p>
      <w:pPr>
        <w:pStyle w:val="Style15"/>
        <w:tabs>
          <w:tab w:val="clear" w:pos="708"/>
          <w:tab w:val="left" w:pos="127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ипание соприкасающихся поверхностей вследствие взаимного притяжения  молекул.</w:t>
      </w:r>
    </w:p>
    <w:p>
      <w:pPr>
        <w:pStyle w:val="Style15"/>
        <w:tabs>
          <w:tab w:val="clear" w:pos="708"/>
          <w:tab w:val="left" w:pos="1275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бсуждение</w:t>
      </w:r>
      <w:r>
        <w:rPr>
          <w:rFonts w:cs="Times New Roman" w:ascii="Times New Roman" w:hAnsi="Times New Roman"/>
          <w:sz w:val="28"/>
          <w:szCs w:val="28"/>
        </w:rPr>
        <w:t xml:space="preserve"> вопроса о возможности уменьшения силы трения:</w:t>
      </w:r>
    </w:p>
    <w:p>
      <w:pPr>
        <w:pStyle w:val="Style15"/>
        <w:tabs>
          <w:tab w:val="clear" w:pos="708"/>
          <w:tab w:val="left" w:pos="1275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ри введении между трущимися поверхностями смазки</w:t>
      </w:r>
    </w:p>
    <w:p>
      <w:pPr>
        <w:pStyle w:val="Style15"/>
        <w:tabs>
          <w:tab w:val="clear" w:pos="708"/>
          <w:tab w:val="left" w:pos="127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мене трения скольжения трением качения.</w:t>
      </w:r>
    </w:p>
    <w:p>
      <w:pPr>
        <w:pStyle w:val="Style15"/>
        <w:tabs>
          <w:tab w:val="clear" w:pos="708"/>
          <w:tab w:val="left" w:pos="1275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Измерение</w:t>
      </w:r>
      <w:r>
        <w:rPr>
          <w:rFonts w:cs="Times New Roman" w:ascii="Times New Roman" w:hAnsi="Times New Roman"/>
          <w:sz w:val="28"/>
          <w:szCs w:val="28"/>
        </w:rPr>
        <w:t xml:space="preserve"> силы трения скольжения динамометром.</w:t>
      </w:r>
    </w:p>
    <w:p>
      <w:pPr>
        <w:pStyle w:val="Style15"/>
        <w:tabs>
          <w:tab w:val="clear" w:pos="708"/>
          <w:tab w:val="left" w:pos="127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Какие две силы действуют при скольжении динамометра?</w:t>
      </w:r>
    </w:p>
    <w:p>
      <w:pPr>
        <w:pStyle w:val="Style15"/>
        <w:tabs>
          <w:tab w:val="clear" w:pos="708"/>
          <w:tab w:val="left" w:pos="127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Что показало измерение с помощью динамометра силы трения бруска при его движении?</w:t>
      </w:r>
    </w:p>
    <w:p>
      <w:pPr>
        <w:pStyle w:val="Style15"/>
        <w:tabs>
          <w:tab w:val="clear" w:pos="708"/>
          <w:tab w:val="left" w:pos="1275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силы трения от силы, прижимающей тело к поверхности, учитель объясняет по опыту показанном в учебнике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крепление материа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еседа по вопросам:</w:t>
        <w:br/>
        <w:t>1. какую силу называют силой трения?</w:t>
        <w:br/>
        <w:t>2. Каковы причины возникновения силы трения?</w:t>
        <w:br/>
        <w:t>3. Как можно уменьшить силу трения? Почему?</w:t>
        <w:br/>
        <w:t xml:space="preserve">4. Зависит ли сила трения скольжения от силы, прижимающей тело к поверхности? Как ?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§30. вопросы после параграфа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й срез знаний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вариан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механического движения, траектории, пут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вижение называют равномерным и неравномерн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физическую величину называют скоростью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явление  называют инерцие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разить массу те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если известна плотность веще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его объе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вариан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чину изменения скорости  тела. От чего зависит результат действия на тело сил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силы тяжести? В чем отличие веса тела от силы тяжес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единица силы. Дайте ее определени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ите формулу для расчета силы тяжест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выражение: «сила –– величина векторна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52:00Z</dcterms:created>
  <dc:creator>CVETA</dc:creator>
  <dc:description/>
  <cp:keywords/>
  <dc:language>en-US</dc:language>
  <cp:lastModifiedBy>CVETA</cp:lastModifiedBy>
  <cp:lastPrinted>2008-12-16T11:43:00Z</cp:lastPrinted>
  <dcterms:modified xsi:type="dcterms:W3CDTF">2010-05-13T05:16:00Z</dcterms:modified>
  <cp:revision>17</cp:revision>
  <dc:subject/>
  <dc:title/>
</cp:coreProperties>
</file>