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КАЛЕНДАРНО-ТЕМАТИЧЕСКОЕ  ПЛАНИРОВАНИЕ</w:t>
      </w:r>
    </w:p>
    <w:p>
      <w:pPr>
        <w:pStyle w:val="Normal"/>
        <w:jc w:val="center"/>
        <w:rPr/>
      </w:pPr>
      <w:r>
        <w:rPr>
          <w:b/>
          <w:sz w:val="24"/>
        </w:rPr>
        <w:t>по химии  11 класс</w:t>
      </w:r>
    </w:p>
    <w:p>
      <w:pPr>
        <w:pStyle w:val="Normal"/>
        <w:jc w:val="center"/>
        <w:rPr/>
      </w:pPr>
      <w:r>
        <w:rPr>
          <w:b/>
          <w:sz w:val="24"/>
        </w:rPr>
        <w:t>(2 часа в неделю)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учебнику «Химия. Основы общей химии. 11 класс», авторы Г.Е. Рудзитис, Ф.Г. Фельдман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-е изд. – М. : Просвещение,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учебнику «Органическая химия. 10 класс», автор Л.А. Цветков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2"/>
        <w:gridCol w:w="567"/>
        <w:gridCol w:w="425"/>
        <w:gridCol w:w="284"/>
        <w:gridCol w:w="141"/>
        <w:gridCol w:w="142"/>
        <w:gridCol w:w="35"/>
        <w:gridCol w:w="107"/>
        <w:gridCol w:w="283"/>
        <w:gridCol w:w="284"/>
        <w:gridCol w:w="1843"/>
        <w:gridCol w:w="567"/>
        <w:gridCol w:w="34"/>
        <w:gridCol w:w="107"/>
        <w:gridCol w:w="567"/>
        <w:gridCol w:w="142"/>
        <w:gridCol w:w="284"/>
        <w:gridCol w:w="992"/>
        <w:gridCol w:w="283"/>
        <w:gridCol w:w="284"/>
        <w:gridCol w:w="142"/>
        <w:gridCol w:w="1168"/>
        <w:gridCol w:w="674"/>
        <w:gridCol w:w="744"/>
        <w:gridCol w:w="674"/>
        <w:gridCol w:w="35"/>
        <w:gridCol w:w="674"/>
        <w:gridCol w:w="34"/>
        <w:gridCol w:w="6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нят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обуч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нстрация, лабораторные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-дарный срок</w:t>
            </w:r>
          </w:p>
        </w:tc>
      </w:tr>
      <w:tr>
        <w:trPr/>
        <w:tc>
          <w:tcPr>
            <w:tcW w:w="148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ая химия ( 25 часов)</w:t>
            </w:r>
          </w:p>
        </w:tc>
      </w:tr>
      <w:tr>
        <w:trPr/>
        <w:tc>
          <w:tcPr>
            <w:tcW w:w="148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основных вопросов курса органической химии ( 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оложения теории химического строения А.М. Бутлерова. Зависимость свойств углеводородов от их строения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теории химического строения А.М. Бутлерова и их доказательства, значение теор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приёмами систематизации и обобщения при выяснении вопроса зависимости свойств углеводородов от их строения (вида связи, строения углеродного скелета)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выполнение упражнен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по органической химии – номенклатура, изомер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аписям в тетрад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ать возможные изомеры и назвать их для веществ: а)С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О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)С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исимость свойств органических веществ от наличия функциональных групп. Взаимное влияние атомов в молекулах органических веществ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оответствие функциональных групп определённым классам органических соединений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приёмами систематизации и обобщения при выявлении вопроса о зависимости свойств спиртов, альдегидов, кислот, сложных эфиров от наличия функциональных групп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взаимное влияние атомов в молекулах галогенопроизводных предельных углеводородов, спиртов, фенолов, альдегидов, карбоновых кислот, записывать уравнения соответствующих ре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выполнение упражнен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по органической химии – номенклатура, изомерия, классы органических вещес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записям в тетради. </w:t>
            </w:r>
            <w:r>
              <w:rPr>
                <w:color w:val="000000"/>
                <w:sz w:val="24"/>
                <w:szCs w:val="24"/>
              </w:rPr>
              <w:t>(закончить таблицу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органических веществ разных классов. Генетическая связь между классами органических соединений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щие и характерные химические свойства органических веществ разных классов (углеводородов, спиртов, карбоновых кислот и др.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писывать уравнения реакций, доказывающие эти свойства, давать им объяс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анавливать генетические связи между разными классами органических веществ, составлять генетические цепочки, записывать соответствующие уравнения реа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выполнение упражнений, самостоятельная работ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по органической химии – номенклатура, изомерия, классы органических вещес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аписям в тетрад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ать уравнения реакций для веществ разных классов, записанных в классе слов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 е м а   10:   Амины. Аминокислоты. Азотосодержащие гетероциклические соединения (6 часов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задачи изучения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знакомить </w:t>
            </w:r>
            <w:r>
              <w:rPr>
                <w:color w:val="000000"/>
                <w:sz w:val="24"/>
                <w:szCs w:val="24"/>
              </w:rPr>
              <w:t>учащихся с новыми классами органических веществ: аминами, аминокислотами, азотосодержащими гетеро</w:t>
              <w:softHyphen/>
              <w:t>циклическими соединениями</w:t>
            </w:r>
            <w:r>
              <w:rPr>
                <w:b/>
                <w:color w:val="000000"/>
                <w:sz w:val="24"/>
                <w:szCs w:val="24"/>
              </w:rPr>
              <w:t>. Дать</w:t>
            </w:r>
            <w:r>
              <w:rPr>
                <w:color w:val="000000"/>
                <w:sz w:val="24"/>
                <w:szCs w:val="24"/>
              </w:rPr>
              <w:t xml:space="preserve"> понятие о строениях данных веществ на основе электронных представлений, </w:t>
            </w:r>
            <w:r>
              <w:rPr>
                <w:b/>
                <w:color w:val="000000"/>
                <w:sz w:val="24"/>
                <w:szCs w:val="24"/>
              </w:rPr>
              <w:t>показать,</w:t>
            </w:r>
            <w:r>
              <w:rPr>
                <w:color w:val="000000"/>
                <w:sz w:val="24"/>
                <w:szCs w:val="24"/>
              </w:rPr>
              <w:t xml:space="preserve"> что амины являются производными аммиака. </w:t>
            </w:r>
            <w:r>
              <w:rPr>
                <w:b/>
                <w:color w:val="000000"/>
                <w:sz w:val="24"/>
                <w:szCs w:val="24"/>
              </w:rPr>
              <w:t>Познакомить</w:t>
            </w:r>
            <w:r>
              <w:rPr>
                <w:color w:val="000000"/>
                <w:sz w:val="24"/>
                <w:szCs w:val="24"/>
              </w:rPr>
              <w:t xml:space="preserve"> учащихся с химическими свойствами аминов, аминокислот, ге</w:t>
              <w:softHyphen/>
              <w:t xml:space="preserve">тероциклических соединений, </w:t>
            </w:r>
            <w:r>
              <w:rPr>
                <w:b/>
                <w:color w:val="000000"/>
                <w:sz w:val="24"/>
                <w:szCs w:val="24"/>
              </w:rPr>
              <w:t>научить составлять</w:t>
            </w:r>
            <w:r>
              <w:rPr>
                <w:color w:val="000000"/>
                <w:sz w:val="24"/>
                <w:szCs w:val="24"/>
              </w:rPr>
              <w:t xml:space="preserve"> уравнения реакций, </w:t>
            </w:r>
            <w:r>
              <w:rPr>
                <w:b/>
                <w:color w:val="000000"/>
                <w:sz w:val="24"/>
                <w:szCs w:val="24"/>
              </w:rPr>
              <w:t>сравниват</w:t>
            </w:r>
            <w:r>
              <w:rPr>
                <w:color w:val="000000"/>
                <w:sz w:val="24"/>
                <w:szCs w:val="24"/>
              </w:rPr>
              <w:t>ь свойства аминов с аммиаком, аминокис</w:t>
              <w:softHyphen/>
              <w:t xml:space="preserve">лот с карбоновыми кислотами и аминами, гетероциклических соединений с ароматическими углеводородами, объяснять причину сходства и отличия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вести </w:t>
            </w:r>
            <w:r>
              <w:rPr>
                <w:color w:val="000000"/>
                <w:sz w:val="24"/>
                <w:szCs w:val="24"/>
              </w:rPr>
              <w:t>новые понятия об органических основаниях и объяснить их строение и свойства на ос</w:t>
              <w:softHyphen/>
              <w:t xml:space="preserve">нове протолитических представлений, особенностях амфотерности органических веществ, гетероциклических соединениях. На примере предельных ароматических аминов (анилина) </w:t>
            </w:r>
            <w:r>
              <w:rPr>
                <w:b/>
                <w:color w:val="000000"/>
                <w:sz w:val="24"/>
                <w:szCs w:val="24"/>
              </w:rPr>
              <w:t xml:space="preserve">показать </w:t>
            </w:r>
            <w:r>
              <w:rPr>
                <w:color w:val="000000"/>
                <w:sz w:val="24"/>
                <w:szCs w:val="24"/>
              </w:rPr>
              <w:t xml:space="preserve">смещение электронной плотности в молекуле, взаимное влияние атомов. </w:t>
            </w:r>
            <w:r>
              <w:rPr>
                <w:b/>
                <w:color w:val="000000"/>
                <w:sz w:val="24"/>
                <w:szCs w:val="24"/>
              </w:rPr>
              <w:t>Способствовать</w:t>
            </w:r>
            <w:r>
              <w:rPr>
                <w:color w:val="000000"/>
                <w:sz w:val="24"/>
                <w:szCs w:val="24"/>
              </w:rPr>
              <w:t xml:space="preserve"> дальнейшему развитию представлений о неисчерпаемом многообразии органических ве</w:t>
              <w:softHyphen/>
              <w:t xml:space="preserve">ществ, зависимости их свойств от строения, создания новых веществ. </w:t>
            </w:r>
            <w:r>
              <w:rPr>
                <w:b/>
                <w:color w:val="000000"/>
                <w:sz w:val="24"/>
                <w:szCs w:val="24"/>
              </w:rPr>
              <w:t>Показать</w:t>
            </w:r>
            <w:r>
              <w:rPr>
                <w:color w:val="000000"/>
                <w:sz w:val="24"/>
                <w:szCs w:val="24"/>
              </w:rPr>
              <w:t xml:space="preserve"> большое практическое значение аминов (анилина), аминокислот, азотосодержащих гетероциклических соед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ины, строение, свойства, применение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мины, аминогруппа. 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определение класса аминов, строение, свойства, применен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>составлять структурные и электронные формулы аминов, давать им наз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>составлять уравнения реакций, характеризующие химические свойства аминов, сравнивать их со свойствами аммиака, указывать причину сходства и отлич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доказывать взаимное влияние атомов в молекулах аминов (анилина), подтверждать объяснение соответствующими уравнениями реакций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каз с элементами беседы.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Демонстрация: </w:t>
            </w:r>
            <w:r>
              <w:rPr>
                <w:bCs/>
                <w:color w:val="000000"/>
                <w:sz w:val="24"/>
                <w:szCs w:val="24"/>
              </w:rPr>
              <w:t>опыты с метиламином: а)горение, б)щелочные свойства раствора, в)образование сол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рет Зинина Н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№ 1 (стр. 8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еактив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иламин, лакму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пробирок, спиртов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лава 11, § 1, стр. 5-7, упр. 1,4, зад. 1 (а), стр. 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лин – представитель ароматических аминов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лин, взаимное влияние атомов в молекуле аминов.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беседа, 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Демонстрация: </w:t>
            </w:r>
            <w:r>
              <w:rPr>
                <w:bCs/>
                <w:color w:val="000000"/>
                <w:sz w:val="24"/>
                <w:szCs w:val="24"/>
              </w:rPr>
              <w:t>а) взаимодей-ствие анилина с хлороводород-ной кислотой и бромной водо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) окраска ткани анилиновым красителе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Реактивы:</w:t>
            </w:r>
            <w:r>
              <w:rPr>
                <w:sz w:val="24"/>
              </w:rPr>
              <w:t xml:space="preserve"> соляная кислота, бромная вода, анилиновый красите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пробиро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ва 11, §1 до   конца, стр. 7-8, повторить стр. 5-7, упр. 4, 6, 8(6), зад. 1 (б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инокислоты. Строение, свойства, применение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инокисло-та, пептидная (амидная) группа, пептидная (амидная) связь, пептиды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определение аминокислот, строение, свойства, области примен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записывать структурные формулы аминокислот, составлять изомеры, называть 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>составлять уравнения реакций, характеризующие химические свойства аминокислот, доказывать их амфотерность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, беседа, самостоятельная рабо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емонстрация:</w:t>
            </w:r>
            <w:r>
              <w:rPr>
                <w:color w:val="000000"/>
                <w:sz w:val="24"/>
                <w:szCs w:val="24"/>
              </w:rPr>
              <w:t xml:space="preserve"> доказательство наличия функциональ-ных групп в рас</w:t>
              <w:softHyphen/>
              <w:t>творах аминокисло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Реактивы:</w:t>
            </w:r>
            <w:r>
              <w:rPr>
                <w:sz w:val="24"/>
              </w:rPr>
              <w:t xml:space="preserve"> глицерин, гидроксид натрия, соляная кислота. Набор пробиро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§ 2, стр. 8-11, повторить § 1, упр. 12, 13, зад. 2, стр. 14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тическая связь  аминокислот с другими классами органических соединений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поч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х реакций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правильно в нужной последовательности составлять уравнения реакций по схемам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ристическая беседа, самостоятельная работ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№2 (стр. 1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дание в тетра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</w:t>
            </w: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б азотосодержащих гетероциклических соединениях  на примере пиридина и пиррола. Пуриновые и пиримидиновые основания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отсодер-жащие гетероцик-лические соединения (пиридин, пиррол), гетероатом, пуриновые и пиримиди-новые основани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определение гетероциклических соединений, строение, свойства и пиридина и пирро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 xml:space="preserve">сравнивать гетероциклические соединения (пиридин и пиррол) со строением и свойствами ароматических  (бензола), указывать причины сходства и отличия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Иметь</w:t>
            </w:r>
            <w:r>
              <w:rPr>
                <w:sz w:val="24"/>
              </w:rPr>
              <w:t xml:space="preserve"> представления о пуриновых и пиримидиновых основаниях, как важнейших составных частей нуклеиновых кисло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учителя, самостоя-тельная работа уча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Пиримидино-вые и пуриновые основа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, стр. 14-15, упр. 1,2, стр. 16, зад. 3, стр. 14, записи в тетрад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 до конца, записи в тетради, упр. 3,</w:t>
            </w: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стр. 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общающий урок</w:t>
            </w:r>
            <w:r>
              <w:rPr>
                <w:sz w:val="24"/>
              </w:rPr>
              <w:t xml:space="preserve"> по теме «Амины. Аминокислоты. Азотосодержащие гетероциклические соединения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акрепить</w:t>
            </w:r>
            <w:r>
              <w:rPr>
                <w:sz w:val="24"/>
              </w:rPr>
              <w:t xml:space="preserve"> теоретические навыки, полученные при изучении темы «Амины. Аминокислоты. Азотосодержащие гетероциклические соединения»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решение цепочек и зада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Амины», «Аминокисло-т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№2 (стр. 1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Повторить </w:t>
            </w:r>
            <w:r>
              <w:rPr>
                <w:color w:val="000000"/>
                <w:sz w:val="24"/>
                <w:szCs w:val="24"/>
              </w:rPr>
              <w:t xml:space="preserve">§ 2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р. 8-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 е м а   11:   Белки. Нуклеиновые кислоты (4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изучения тем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знакомить </w:t>
            </w:r>
            <w:r>
              <w:rPr>
                <w:color w:val="000000"/>
                <w:sz w:val="24"/>
                <w:szCs w:val="24"/>
              </w:rPr>
              <w:t xml:space="preserve">учащихся с составом, строением, свойствами и биологическими функциями белков и нуклеиновых кислот. </w:t>
            </w:r>
            <w:r>
              <w:rPr>
                <w:b/>
                <w:bCs/>
                <w:color w:val="000000"/>
                <w:sz w:val="24"/>
                <w:szCs w:val="24"/>
              </w:rPr>
              <w:t>По</w:t>
              <w:softHyphen/>
              <w:t xml:space="preserve">казать, </w:t>
            </w:r>
            <w:r>
              <w:rPr>
                <w:color w:val="000000"/>
                <w:sz w:val="24"/>
                <w:szCs w:val="24"/>
              </w:rPr>
              <w:t xml:space="preserve">что белки являются высшей формой организации всего живого, что развитие веществ в природе идет от простых форм до более сложных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ать </w:t>
            </w:r>
            <w:r>
              <w:rPr>
                <w:color w:val="000000"/>
                <w:sz w:val="24"/>
                <w:szCs w:val="24"/>
              </w:rPr>
              <w:t>учащимся понятие о материальной сущности явлений жизни, совершающихся на молекуляр</w:t>
              <w:softHyphen/>
              <w:t xml:space="preserve">ном уровне, подчеркнуть важное мировоззренческое значение изучения данной темы. </w:t>
            </w:r>
            <w:r>
              <w:rPr>
                <w:b/>
                <w:color w:val="000000"/>
                <w:sz w:val="24"/>
                <w:szCs w:val="24"/>
              </w:rPr>
              <w:t>Познакомить</w:t>
            </w:r>
            <w:r>
              <w:rPr>
                <w:color w:val="000000"/>
                <w:sz w:val="24"/>
                <w:szCs w:val="24"/>
              </w:rPr>
              <w:t xml:space="preserve"> учащихся с особенно</w:t>
              <w:softHyphen/>
              <w:t xml:space="preserve">стями строения белковых молекул (четыре уровня организации). </w:t>
            </w:r>
            <w:r>
              <w:rPr>
                <w:b/>
                <w:color w:val="000000"/>
                <w:sz w:val="24"/>
                <w:szCs w:val="24"/>
              </w:rPr>
              <w:t>Показать</w:t>
            </w:r>
            <w:r>
              <w:rPr>
                <w:color w:val="000000"/>
                <w:sz w:val="24"/>
                <w:szCs w:val="24"/>
              </w:rPr>
              <w:t>, что первичная структура молекулы белка (полипептидная цепь) состоит из остатков α-аминокислот, а многообразие химических свойств и функций белков объяс</w:t>
              <w:softHyphen/>
              <w:t xml:space="preserve">няется образованием более сложных вторичной и третичной структур белка. </w:t>
            </w:r>
            <w:r>
              <w:rPr>
                <w:b/>
                <w:color w:val="000000"/>
                <w:sz w:val="24"/>
                <w:szCs w:val="24"/>
              </w:rPr>
              <w:t>Рассказать</w:t>
            </w:r>
            <w:r>
              <w:rPr>
                <w:color w:val="000000"/>
                <w:sz w:val="24"/>
                <w:szCs w:val="24"/>
              </w:rPr>
              <w:t xml:space="preserve"> учащимся об успехах в изучении и синтезе белков, роли микробиологической промышленности в решении продовольственной программы. Для понимания био</w:t>
              <w:softHyphen/>
              <w:t xml:space="preserve">логических функций нуклеиновых кислот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накомить </w:t>
            </w:r>
            <w:r>
              <w:rPr>
                <w:color w:val="000000"/>
                <w:sz w:val="24"/>
                <w:szCs w:val="24"/>
              </w:rPr>
              <w:t xml:space="preserve">учащихся с составом и строением нуклеотидов, особенностями строения ДНК и РНК, значением последовательности нуклеотидов в макромолекулах ДНК для кодирования первичной структуры синтезируемого белка, </w:t>
            </w:r>
            <w:r>
              <w:rPr>
                <w:b/>
                <w:color w:val="000000"/>
                <w:sz w:val="24"/>
                <w:szCs w:val="24"/>
              </w:rPr>
              <w:t>показать</w:t>
            </w:r>
            <w:r>
              <w:rPr>
                <w:color w:val="000000"/>
                <w:sz w:val="24"/>
                <w:szCs w:val="24"/>
              </w:rPr>
              <w:t xml:space="preserve"> роль нуклеиновых кислот в жизнедеятельности организмов.</w:t>
            </w:r>
          </w:p>
        </w:tc>
      </w:tr>
      <w:tr>
        <w:trPr>
          <w:trHeight w:val="3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ки. Основные аминокислоты, образующие белки. Структуры белков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ичная, вторичная, третичная структуры бел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атурация белков.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состав и строение белков (первичная, вторичная, третичная структуры), особенности их образования, свойства белков, превращение белков пищи в организме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меть </w:t>
            </w:r>
            <w:r>
              <w:rPr>
                <w:sz w:val="24"/>
              </w:rPr>
              <w:t>представление о денатурации белка и условиях, вызывающих денатурац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функции белков в организме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проделать цветные реакции на бел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Иметь</w:t>
            </w:r>
            <w:r>
              <w:rPr>
                <w:sz w:val="24"/>
              </w:rPr>
              <w:t xml:space="preserve"> представление о химическом и биологическом синтезе белков, микробиологической промышленности, её значени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бесед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Демонстраци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растворение и осаждение белк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денатурация белк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Структуры белков»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Реактивы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к, вода, соляная кислота, набор пробиро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11, § 1, стр. 18-20. Упр. 1-3 (устно), стр. 24, упр. 6 (письмен-но). Записи в тетрад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белков: гидролиз, денатурация, цветные реакции белков. Превращения белков в организме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ные реакции на белок.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Лабораторная работа № 1:</w:t>
            </w:r>
            <w:r>
              <w:rPr>
                <w:sz w:val="24"/>
              </w:rPr>
              <w:t xml:space="preserve"> цветные реакции на белк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Реактивы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лок, гидроксид натрия, хлорид меди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, азотная кислота (конц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пробиро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, стр. 20-21, повторить стр. 18-20, упр. 4-7, записи в тетрад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готовить учащимся сообщения Подгото-виться к самостоятельной рабо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ехи в изучении и синтезе белков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биоло-гическая промышлен-ность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, бесе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я учащихся; самостоятель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Структуры белк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 до конца, стр. 21,22, повторить стр. 18-21, упр. 8, стр.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клеиновые кислоты, состав, стро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нуклеиновых кислот в жизнедеятельности организма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клеотиды, полинуклеотиды, двойная спираль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меть</w:t>
            </w:r>
            <w:r>
              <w:rPr>
                <w:sz w:val="24"/>
              </w:rPr>
              <w:t xml:space="preserve"> представление о составе, строении нуклеиновых кисло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>объяснять построение двойной спирали ДНК по принципу комплементар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роль нуклеиновых кислот в жизнедеятельности организма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Демонстрация:</w:t>
            </w:r>
            <w:r>
              <w:rPr>
                <w:sz w:val="24"/>
              </w:rPr>
              <w:t xml:space="preserve"> модели ДНК и РН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, фронтальный опрос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ДНК и РНК», модели ДНК и РН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§ 2, стр. 22-24, упр. 9-13, стр. 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 е м а   12:   Синтетические  высокомолекулярные  вещества  и  полимерные  материалы  на  их  основ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8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изучения те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ь</w:t>
            </w:r>
            <w:r>
              <w:rPr>
                <w:color w:val="000000"/>
                <w:sz w:val="24"/>
                <w:szCs w:val="24"/>
              </w:rPr>
              <w:t xml:space="preserve"> учащимся понятие о синтетических высокомолекулярных веществах и полимерных материалах на их основе — (пластмассы, синтетические волокна и каучуки). </w:t>
            </w:r>
            <w:r>
              <w:rPr>
                <w:b/>
                <w:color w:val="000000"/>
                <w:sz w:val="24"/>
                <w:szCs w:val="24"/>
              </w:rPr>
              <w:t>Познакомить</w:t>
            </w:r>
            <w:r>
              <w:rPr>
                <w:color w:val="000000"/>
                <w:sz w:val="24"/>
                <w:szCs w:val="24"/>
              </w:rPr>
              <w:t xml:space="preserve"> со строением, свойствами и применением данных соединений. </w:t>
            </w:r>
            <w:r>
              <w:rPr>
                <w:b/>
                <w:color w:val="000000"/>
                <w:sz w:val="24"/>
                <w:szCs w:val="24"/>
              </w:rPr>
              <w:t>Дать</w:t>
            </w:r>
            <w:r>
              <w:rPr>
                <w:color w:val="000000"/>
                <w:sz w:val="24"/>
                <w:szCs w:val="24"/>
              </w:rPr>
              <w:t xml:space="preserve"> понятие полимера, макромолекулы, структурного звена макромолекулы, различных структур полимеров (линейной разветвленной, пространственной). </w:t>
            </w:r>
            <w:r>
              <w:rPr>
                <w:b/>
                <w:color w:val="000000"/>
                <w:sz w:val="24"/>
                <w:szCs w:val="24"/>
              </w:rPr>
              <w:t>Охарактеризовать</w:t>
            </w:r>
            <w:r>
              <w:rPr>
                <w:color w:val="000000"/>
                <w:sz w:val="24"/>
                <w:szCs w:val="24"/>
              </w:rPr>
              <w:t xml:space="preserve"> реакции синтеза высокомолекулярных соединений - полимеризации и поликонденсации, условий их осуществления. </w:t>
            </w:r>
            <w:r>
              <w:rPr>
                <w:b/>
                <w:color w:val="000000"/>
                <w:sz w:val="24"/>
                <w:szCs w:val="24"/>
              </w:rPr>
              <w:t>Углубить</w:t>
            </w:r>
            <w:r>
              <w:rPr>
                <w:color w:val="000000"/>
                <w:sz w:val="24"/>
                <w:szCs w:val="24"/>
              </w:rPr>
              <w:t xml:space="preserve"> теоретические значения учащихся введением понятий: мономер, степень полимеризации, средняя молекулярная масса полимеров, кристаллическое и аморфное строение полимеров, стереорегулярное строение. </w:t>
            </w:r>
            <w:r>
              <w:rPr>
                <w:b/>
                <w:color w:val="000000"/>
                <w:sz w:val="24"/>
                <w:szCs w:val="24"/>
              </w:rPr>
              <w:t>Рассмотреть</w:t>
            </w:r>
            <w:r>
              <w:rPr>
                <w:color w:val="000000"/>
                <w:sz w:val="24"/>
                <w:szCs w:val="24"/>
              </w:rPr>
              <w:t xml:space="preserve"> свойства полимерных материалов (пластмасс, волокон, каучуков), исходя из их строения, охарактеризовать области применения в зависимости от свойств полимеров. </w:t>
            </w:r>
            <w:r>
              <w:rPr>
                <w:b/>
                <w:color w:val="000000"/>
                <w:sz w:val="24"/>
                <w:szCs w:val="24"/>
              </w:rPr>
              <w:t xml:space="preserve">Закрепить </w:t>
            </w:r>
            <w:r>
              <w:rPr>
                <w:color w:val="000000"/>
                <w:sz w:val="24"/>
                <w:szCs w:val="24"/>
              </w:rPr>
              <w:t xml:space="preserve">практические навыки по определению пластмасс и волокон. </w:t>
            </w:r>
            <w:r>
              <w:rPr>
                <w:b/>
                <w:color w:val="000000"/>
                <w:sz w:val="24"/>
                <w:szCs w:val="24"/>
              </w:rPr>
              <w:t>Познакомить</w:t>
            </w:r>
            <w:r>
              <w:rPr>
                <w:color w:val="000000"/>
                <w:sz w:val="24"/>
                <w:szCs w:val="24"/>
              </w:rPr>
              <w:t xml:space="preserve"> учащихся с основными направлениями научно-технического прогресса в области высокомолекулярных соединений: создание полимеров с заранее заданными свойствами, развитие производства композици</w:t>
              <w:softHyphen/>
              <w:t>онных материалов и др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высокомолекуляр-ных соединениях. Зависимость свойств полимеров от их строения. Основные методы синтеза полимеров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мер, степень полимериза-ции, средняя молекулярная масса; аморфное и кристалли-ческое строение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общие понятия химии высокомолекулярных соединений: мономер, полимер, структурное звено, степень полимеризации, средняя молекулярная масса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разные структуры полимеров: линейная, разветвлённая, пространственная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доказывать влияние строения полимеров на их свойства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сущность реакций полимеризации и поликонденсации, уметь записывать уравнения химических реакций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каз, беседа, заполнение таблиц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Демонстрация:</w:t>
            </w:r>
            <w:r>
              <w:rPr>
                <w:sz w:val="24"/>
              </w:rPr>
              <w:t xml:space="preserve"> изучение образц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. Коллекции: пластмасс, каучуков и синтетических волоко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, стр. 25-26, записи в тетради, упр. 1-3 (устно), стр. 31, доделать таб</w:t>
              <w:softHyphen/>
              <w:t>лицу, начатую в класс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b/>
                <w:sz w:val="24"/>
              </w:rPr>
              <w:t xml:space="preserve">15 – </w:t>
            </w: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/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массы, строение, свойства, применение. Термопластичные и термореактивные полимеры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плас-тичность, термореак-тивность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определение пластмасс, их состав, свойства (некоторые виды пластмасс), особенности термопластичных и термореактивных пластмасс, способы получения и области применения важнейших видов пластмасс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записывать в общем виде уравнения получения некоторых видов пластмасс (полиэтилен, полипропилен и др.), доказывать некоторые свойства этих пластмасс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емонстрация</w:t>
            </w:r>
            <w:r>
              <w:rPr>
                <w:color w:val="000000"/>
                <w:sz w:val="24"/>
                <w:szCs w:val="24"/>
              </w:rPr>
              <w:t xml:space="preserve">: образцы пластмасс. </w:t>
            </w:r>
            <w:r>
              <w:rPr>
                <w:color w:val="000000"/>
                <w:sz w:val="24"/>
                <w:szCs w:val="24"/>
                <w:u w:val="single"/>
              </w:rPr>
              <w:t>Лабораторная работа №2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зучение свойств термопластич-ных полимер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. Коллекция пластмасс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Реактивы:</w:t>
            </w:r>
            <w:r>
              <w:rPr>
                <w:sz w:val="24"/>
              </w:rPr>
              <w:t xml:space="preserve"> полиэтилен, полистирол, бромная вода, перманганат калия, серная и азотная кисл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ирки, спиртовка, спич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§ 1, стр. 25-31,</w:t>
            </w:r>
            <w:r>
              <w:rPr>
                <w:color w:val="000000"/>
                <w:sz w:val="24"/>
                <w:szCs w:val="24"/>
              </w:rPr>
              <w:t xml:space="preserve"> доделать описание пластмасс, упр. 4-9 (устно), стр. 31, упр. 6 - письменно. Записи в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тетические волокна (полиэфирные и полиамидные), их строение, свойства и применение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ое волокно, синтетическое волокно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классификацию волокон, строение, свойства, применение и получение синтетических волокон (лавсан, капрон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записывать в общем виде уравнения получения этих волокон, объяснять применение данных волокон, исходя из их свойств и строения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емонстрация</w:t>
            </w:r>
            <w:r>
              <w:rPr>
                <w:color w:val="000000"/>
                <w:sz w:val="24"/>
                <w:szCs w:val="24"/>
              </w:rPr>
              <w:t>:    «Коллекция   волокон»,    «Образцы    синтетических</w:t>
            </w:r>
            <w:r>
              <w:rPr/>
              <w:t xml:space="preserve">  </w:t>
            </w:r>
            <w:r>
              <w:rPr>
                <w:color w:val="000000"/>
                <w:sz w:val="24"/>
                <w:szCs w:val="24"/>
              </w:rPr>
              <w:t>волокон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Лабораторная работа №4:</w:t>
            </w:r>
            <w:r>
              <w:rPr>
                <w:sz w:val="24"/>
              </w:rPr>
              <w:t xml:space="preserve"> Изучение свойств капрон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ция волоко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Реактивы:</w:t>
            </w:r>
            <w:r>
              <w:rPr>
                <w:sz w:val="24"/>
              </w:rPr>
              <w:t xml:space="preserve"> капрон, лакмус, ацетон, серная и азотная кислоты, гидроксид натрия. Пробирки, стеклянная палочка, спиртовка, спич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 стр. 34-36, упр. 7-12 (устно), 10 - письменно, стр. 36. Записи в тетра</w:t>
              <w:softHyphen/>
              <w:t>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тетические каучуки, строение, свойства, применение. Проблема синтеза каучуков и решение её в стране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учук, синтетичес-кие каучуки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состав, строение, свойства, получение, области применения синтетических каучук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записывать в общем виде уравнения получения синтетических каучук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о проблеме синтеза каучуков и о её решении у нас в стране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меть </w:t>
            </w:r>
            <w:r>
              <w:rPr>
                <w:sz w:val="24"/>
              </w:rPr>
              <w:t>представление об основных направлениях дальнейшего развития производства полимерных материал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емонстрация:</w:t>
            </w:r>
            <w:r>
              <w:rPr>
                <w:color w:val="000000"/>
                <w:sz w:val="24"/>
                <w:szCs w:val="24"/>
              </w:rPr>
              <w:t xml:space="preserve">  образцы синтетических каучу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ция «Каучу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§ 2, стр. 31-33, упр. 1-6 (устно), упр. 3 - письменно, стр. 36, подготовка к практи-ческой работе № 1, стр. 4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</w:t>
            </w:r>
            <w:r>
              <w:rPr>
                <w:b/>
                <w:sz w:val="24"/>
              </w:rPr>
              <w:t xml:space="preserve">19 – </w:t>
            </w:r>
            <w:r>
              <w:rPr>
                <w:sz w:val="24"/>
              </w:rPr>
              <w:t>7</w:t>
            </w:r>
            <w:r>
              <w:rPr>
                <w:b/>
                <w:sz w:val="24"/>
              </w:rPr>
              <w:t>/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знавание пластмасс и химических волокон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>определять наиболее распространённые пластмассы и химические волокна, проводить химические опыты, делать выводы, соблюдать правила по технике безопасности при работе с органическим веществам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Реактивы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) поливинил-хлорид, аминопласт, целлулоид, фенопласт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) шерсть, вискоза, нитрон, лавса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№6 (с.38), таблица №7 (с. 43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стр. 8—33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-виться к контроль-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№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темам «Аминокислоты. Белки. Синтетические высокомолекуляр-ные вещества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ыявить</w:t>
            </w:r>
            <w:r>
              <w:rPr>
                <w:sz w:val="24"/>
              </w:rPr>
              <w:t xml:space="preserve"> уровень полученных знаний учащихся по пройденным темам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блицы «Амины», «Аминокисло-ты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Белки», периодическая система хим-х элемент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ить основные положения теории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М. Бутлерова, их доказа-тель</w:t>
              <w:softHyphen/>
              <w:t>ства. Явление изомерии. §1,2 стр. 45-4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 е м а   13:   Обобщение знаний по курсу органической хим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4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изучения те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общить, закрепить и углубить </w:t>
            </w:r>
            <w:r>
              <w:rPr>
                <w:color w:val="000000"/>
                <w:sz w:val="24"/>
                <w:szCs w:val="24"/>
              </w:rPr>
              <w:t xml:space="preserve">знания учащихся о современной теории строения органических веществ, включающей в себя теорию химического строения А.М. Бутлерова, стереохимическую теорию и электронную теорию. На основе положений и понятий теории </w:t>
            </w:r>
            <w:r>
              <w:rPr>
                <w:b/>
                <w:color w:val="000000"/>
                <w:sz w:val="24"/>
                <w:szCs w:val="24"/>
              </w:rPr>
              <w:t>обобщить</w:t>
            </w:r>
            <w:r>
              <w:rPr>
                <w:color w:val="000000"/>
                <w:sz w:val="24"/>
                <w:szCs w:val="24"/>
              </w:rPr>
              <w:t xml:space="preserve"> знания о важнейших классах органических веществ, их составе, строении, свойствах, применении. </w:t>
            </w:r>
            <w:r>
              <w:rPr>
                <w:b/>
                <w:color w:val="000000"/>
                <w:sz w:val="24"/>
                <w:szCs w:val="24"/>
              </w:rPr>
              <w:t>Закрепить</w:t>
            </w:r>
            <w:r>
              <w:rPr>
                <w:color w:val="000000"/>
                <w:sz w:val="24"/>
                <w:szCs w:val="24"/>
              </w:rPr>
              <w:t xml:space="preserve"> знания о причинно-следственной связи строения → свойств → применения, генетических взаимосвязях, важнейших промышленных органических синтезах. </w:t>
            </w:r>
            <w:r>
              <w:rPr>
                <w:b/>
                <w:color w:val="000000"/>
                <w:sz w:val="24"/>
                <w:szCs w:val="24"/>
              </w:rPr>
              <w:t>Показать</w:t>
            </w:r>
            <w:r>
              <w:rPr>
                <w:color w:val="000000"/>
                <w:sz w:val="24"/>
                <w:szCs w:val="24"/>
              </w:rPr>
              <w:t xml:space="preserve"> значение органической химии в создании современной научной картины мира, формировании диалектико-материалистического мировоззрения, роли данной науки в развитии народного хозяйства страны, ускорения научно-технического прогрес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оложения теории химического строения А.М. Бутлерова. Строение органических веществ. Виды изомерии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основные положения теории химического строения А.М. Бутлерова, их доказательства на примере органических веществ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особенности строения органических веществ различных классов (углеводородов, спиртов, альдегидов, карбоновых кислот и др.), строение функциональных групп (у кислородосодержащих веществ)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основные виды изомерии, уметь записывать структурные формулы разных видов изомеров, называть их и по названию записывать формулы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доказывать основные положения теории строения А.М. Бутлерова, записывать уравнения реакций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, самостоятельная работа с учебникам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ки с вопросами, учебник Цветкова Л.А. «Органическая химия», учебник Рудзитиса Г.Е. «Химия. 11 класс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-3, стр. 45-52, упр. 3-5, стр. 53. Доделать таблицы в тетради, Повторить свойства орг-х в-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/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органических веществ различных классов. Генетическая связь органических соединений. Важнейшие промышленные синтезы на основе углеводородного сырья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зависимость свойств веществ от строения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доказывать общие и характерные химические свойства основных классов органических веществ, записывать соответствующие уравнения реакц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устанавливать генетические связи между различными классами органических соединений, составлять генетические цепочки, записывать уравнения реакц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основные промышленные синтезы на основе углеродного сырья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ристическая беседа, самостоятельная работа по решению генетических цепочек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10 класса, стр. 141—15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4, повторить § 1-3, записи в тетради, упр. 6, 8, 12, 13, стр. 54, подго</w:t>
              <w:softHyphen/>
              <w:t>товиться к практической работе (см. практ. работу № 3, стр. 145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эксперименталь-ных задач по пройденному курсу: исследование свойств органи-ческих веществ, доказательство генетических связей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решать качественные задачи на определение органических веществ, на генетические переходы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записывать уравнения реакций по определению органических веществ и на генетические переходы, соблюдать правила по технике безопасност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 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створ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танол, уксусная к-та, глюкоза, глицерин, этаналь;                                              б) уксусная к-та, этаналь, глицерин, этанол, глюкоза, фено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курс 8 класса о веществах и хими-ческих элементах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Ы  ОБЩЕЙ  ХИМИИ  ( 43 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е м а   1:   Важнейшие понятия и законы химии   ( 2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изучения те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вторить, углубить и обобщить  </w:t>
            </w:r>
            <w:r>
              <w:rPr>
                <w:color w:val="000000"/>
                <w:sz w:val="24"/>
                <w:szCs w:val="24"/>
              </w:rPr>
              <w:t xml:space="preserve">знания о химическом элементе и простом веществе, об изотопах, об основных законах химии: законе сохранения массы веществ, законе постоянства состава. </w:t>
            </w:r>
            <w:r>
              <w:rPr>
                <w:b/>
                <w:color w:val="000000"/>
                <w:sz w:val="24"/>
                <w:szCs w:val="24"/>
              </w:rPr>
              <w:t>Показать</w:t>
            </w:r>
            <w:r>
              <w:rPr>
                <w:color w:val="000000"/>
                <w:sz w:val="24"/>
                <w:szCs w:val="24"/>
              </w:rPr>
              <w:t xml:space="preserve">, что закон сохранения и превращения энергии тесно связан с законом сохранения массы веществ и является всеобщим законом природы. </w:t>
            </w:r>
            <w:r>
              <w:rPr>
                <w:b/>
                <w:color w:val="000000"/>
                <w:sz w:val="24"/>
                <w:szCs w:val="24"/>
              </w:rPr>
              <w:t>Показать</w:t>
            </w:r>
            <w:r>
              <w:rPr>
                <w:color w:val="000000"/>
                <w:sz w:val="24"/>
                <w:szCs w:val="24"/>
              </w:rPr>
              <w:t xml:space="preserve"> практическое значение изучаемых законов. </w:t>
            </w:r>
            <w:r>
              <w:rPr>
                <w:b/>
                <w:color w:val="000000"/>
                <w:sz w:val="24"/>
                <w:szCs w:val="24"/>
              </w:rPr>
              <w:t>Разграничить</w:t>
            </w:r>
            <w:r>
              <w:rPr>
                <w:color w:val="000000"/>
                <w:sz w:val="24"/>
                <w:szCs w:val="24"/>
              </w:rPr>
              <w:t xml:space="preserve"> понятие о веществах молекулярного и немолекулярного строения и исходя из этого уточнить понятие «валентность» и «степень окисления», а также «структурная формула». </w:t>
            </w:r>
            <w:r>
              <w:rPr>
                <w:b/>
                <w:color w:val="000000"/>
                <w:sz w:val="24"/>
                <w:szCs w:val="24"/>
              </w:rPr>
              <w:t>Повторить</w:t>
            </w:r>
            <w:r>
              <w:rPr>
                <w:color w:val="000000"/>
                <w:sz w:val="24"/>
                <w:szCs w:val="24"/>
              </w:rPr>
              <w:t xml:space="preserve"> классификацию неорганических веществ, исходя из их состава, строения, свой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й элемент. Закон сохранения массы веществ, закон сохранения и превращения энергии. Понятие о веществах постоянного и переменного состава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щества перемен-ного и постоян-ного состава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закона сохранения массы веществ и закона постоянства состава, их практическое знач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веществах постоянного и переменного соста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взаимосвязи закона сохранения массы веществ и закона сохранения и превращения энерг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граничивать понятие «химический элемент» и «простое вещество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лассификацию неорганических вещест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учителя, беседа с использованием таблицы, самостоятельная работа учащихс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таблица химических элементов Д.И. Менделеев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, стр. 55-57, устно, упр. 1-4, стр. 57, и по тет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 е м а   2:   Периодический закон и периодическая система химических элемен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И. Менделеева на основе учения о строении атомо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7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изучения те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вторить, углубить и обобщить </w:t>
            </w:r>
            <w:r>
              <w:rPr>
                <w:color w:val="000000"/>
                <w:sz w:val="24"/>
                <w:szCs w:val="24"/>
              </w:rPr>
              <w:t xml:space="preserve">знания учащихся о периодическом законе, периодической системе Д.И. Менделеева, строении атомов химических элементов. </w:t>
            </w:r>
            <w:r>
              <w:rPr>
                <w:b/>
                <w:color w:val="000000"/>
                <w:sz w:val="24"/>
                <w:szCs w:val="24"/>
              </w:rPr>
              <w:t>Углубить</w:t>
            </w:r>
            <w:r>
              <w:rPr>
                <w:color w:val="000000"/>
                <w:sz w:val="24"/>
                <w:szCs w:val="24"/>
              </w:rPr>
              <w:t xml:space="preserve"> понятие «электронное облако», «орбиталь». </w:t>
            </w:r>
            <w:r>
              <w:rPr>
                <w:b/>
                <w:color w:val="000000"/>
                <w:sz w:val="24"/>
                <w:szCs w:val="24"/>
              </w:rPr>
              <w:t>Познакомить</w:t>
            </w:r>
            <w:r>
              <w:rPr>
                <w:color w:val="000000"/>
                <w:sz w:val="24"/>
                <w:szCs w:val="24"/>
              </w:rPr>
              <w:t xml:space="preserve"> учащихся с порядком заполнения электронных уровней и подуровней в атомах химических элементов главных и побочных подгрупп. </w:t>
            </w:r>
            <w:r>
              <w:rPr>
                <w:b/>
                <w:color w:val="000000"/>
                <w:sz w:val="24"/>
                <w:szCs w:val="24"/>
              </w:rPr>
              <w:t>Дать</w:t>
            </w:r>
            <w:r>
              <w:rPr>
                <w:color w:val="000000"/>
                <w:sz w:val="24"/>
                <w:szCs w:val="24"/>
              </w:rPr>
              <w:t xml:space="preserve"> понятие об s-, p-, d-, f- элементах. </w:t>
            </w:r>
            <w:r>
              <w:rPr>
                <w:b/>
                <w:color w:val="000000"/>
                <w:sz w:val="24"/>
                <w:szCs w:val="24"/>
              </w:rPr>
              <w:t>Познакомить</w:t>
            </w:r>
            <w:r>
              <w:rPr>
                <w:color w:val="000000"/>
                <w:sz w:val="24"/>
                <w:szCs w:val="24"/>
              </w:rPr>
              <w:t xml:space="preserve"> учащихся с положением в периодической системе лантаноидов, актиноидов, водорода, искусственно полученных элементов. </w:t>
            </w:r>
            <w:r>
              <w:rPr>
                <w:b/>
                <w:color w:val="000000"/>
                <w:sz w:val="24"/>
                <w:szCs w:val="24"/>
              </w:rPr>
              <w:t>Углубить</w:t>
            </w:r>
            <w:r>
              <w:rPr>
                <w:color w:val="000000"/>
                <w:sz w:val="24"/>
                <w:szCs w:val="24"/>
              </w:rPr>
              <w:t xml:space="preserve"> понятие валентности, </w:t>
            </w:r>
            <w:r>
              <w:rPr>
                <w:b/>
                <w:color w:val="000000"/>
                <w:sz w:val="24"/>
                <w:szCs w:val="24"/>
              </w:rPr>
              <w:t>рассмотреть</w:t>
            </w:r>
            <w:r>
              <w:rPr>
                <w:color w:val="000000"/>
                <w:sz w:val="24"/>
                <w:szCs w:val="24"/>
              </w:rPr>
              <w:t xml:space="preserve"> валентные возможности атомов химических элементов малых и больших периодов. Показать периодическое изменение валентности и радиусов атомов элементов. </w:t>
            </w:r>
            <w:r>
              <w:rPr>
                <w:b/>
                <w:color w:val="000000"/>
                <w:sz w:val="24"/>
                <w:szCs w:val="24"/>
              </w:rPr>
              <w:t>Обобщить и углубить</w:t>
            </w:r>
            <w:r>
              <w:rPr>
                <w:color w:val="000000"/>
                <w:sz w:val="24"/>
                <w:szCs w:val="24"/>
              </w:rPr>
              <w:t xml:space="preserve"> знания учащихся об оксидах, гидроксидах, водородных соединениях, их составе, строении, свойствах. </w:t>
            </w:r>
            <w:r>
              <w:rPr>
                <w:b/>
                <w:color w:val="000000"/>
                <w:sz w:val="24"/>
                <w:szCs w:val="24"/>
              </w:rPr>
              <w:t xml:space="preserve">Показать </w:t>
            </w:r>
            <w:r>
              <w:rPr>
                <w:color w:val="000000"/>
                <w:sz w:val="24"/>
                <w:szCs w:val="24"/>
              </w:rPr>
              <w:t xml:space="preserve">периодическое изменение свойств данных соединений в периодах и группах. </w:t>
            </w:r>
            <w:r>
              <w:rPr>
                <w:b/>
                <w:color w:val="000000"/>
                <w:sz w:val="24"/>
                <w:szCs w:val="24"/>
              </w:rPr>
              <w:t>Углубить</w:t>
            </w:r>
            <w:r>
              <w:rPr>
                <w:color w:val="000000"/>
                <w:sz w:val="24"/>
                <w:szCs w:val="24"/>
              </w:rPr>
              <w:t xml:space="preserve"> представления о материальном единстве и взаимосвязи химических элементов и их соединений, объективности и познаваемости законов природы. </w:t>
            </w:r>
            <w:r>
              <w:rPr>
                <w:b/>
                <w:color w:val="000000"/>
                <w:sz w:val="24"/>
                <w:szCs w:val="24"/>
              </w:rPr>
              <w:t>Развивать</w:t>
            </w:r>
            <w:r>
              <w:rPr>
                <w:color w:val="000000"/>
                <w:sz w:val="24"/>
                <w:szCs w:val="24"/>
              </w:rPr>
              <w:t xml:space="preserve"> умения раскрывать взаимосвязь науки и практики на примере периодического закона, характеризовать значение периодического закона и периодической системы для развития науки и формирования представлений о научной картине прир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ий закон и периодическая система химических элементов Д.И. Менделеева.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биталь, энергетичес-кие уровни, подуровн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s-, p-,d-,f- электроны, правило заполнения орбиталей (шкала энергии), уровней, квантовая механика, квантовые числа, «спаривание электронов», «провал электронов», лантаноиды, актиноиды, гидриды, ядерные реакции.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оение электронных оболочек атомов химических элементов, расположение электронов на уровнях и подуровнях. Различать понятия «электронное облако», «орбиталь», «энергетические уровни», и «подуровни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</w:t>
            </w:r>
            <w:r>
              <w:rPr>
                <w:color w:val="000000"/>
                <w:sz w:val="22"/>
                <w:szCs w:val="22"/>
              </w:rPr>
              <w:t>s-, p-,d-,f- электроны и соответствующие подуровни (формы электронных облаков, число элктронов на каждом подуровне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пределять максимальное число электронов на уровне (слое) по формуле, характеризовать порядок заполнения электронами подуровней в атомах химических элементов с №1 по №38, записывать их электронные формулы и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давать характеристику химических элементов по положению в периодической системе и строению атом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доказывать двойственное положение водорода в периодической системе, определять местоположение лантаноидов и актино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значение периодического закона и периодической системы.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учителя, беседа с использованием таблицы, самостоятельная работа учащихся.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таблица химических элементов Д.И. Менделеев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 стр. 58-60, упр. 1-3, устно, стр.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е электронных оболочек атомов химических элементов.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 стр. 61-66, упр. 4-8, устно, (упр. 5, письм.) стр.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в периодической системе лантаноидов, актиноидов, водорода, искусственно полученных элементов. Значение периодического закона.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стр.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/</w:t>
            </w: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ность и валентные возможности атомов.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ность, валентные возможности атомов, атом в возбуждённом состоянии, различ-ные механизмы образования ковалентной связи, свободная орби-таль, неподелённая электронная пара, периодическое изменение радиусов атомов хим. элементов с возрастанием зарядов их ядер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 xml:space="preserve">новое определение валентност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валентные возможности атомов элементов 2 малого периода, уметь объяснять причину их высшей валентности (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определять валентность элементов при образовании хим. связи по донорно-акцепторному и обменному механизму. </w:t>
            </w: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составлять графические схемы строения внешних электронных слоёв атомов, показывающие валентные возможности некоторых атомов хим. элементов в возбуждённом и невозбуждённом состоянии </w:t>
            </w: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характеризовать изменение радиусов атомов хим. элементов по группам и периодам, объяснять причины этих изменений, их влияние на валентность и о-в свойства атом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учителя, эвристическая беседа, самостоятельная работа учащихс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таблица химических элементов Д.И. Менделеев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 стр. 66-69, упр. 9-15, устно, (упр. 12, письм.), задача 2, стр.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/</w:t>
            </w: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b/>
                <w:sz w:val="24"/>
              </w:rPr>
              <w:t>/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иды, гидроксиды, водородные соединения хим. элементов, изменения их свойств в периодах и группах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иды металлов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состав, строение, свойства оксидов, гидроксидов, водородных соединений, хим. элементов малых периодов и главных подгрупп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доказывать хим. свойства данных соединений, записывать уравнения реакц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характеризовать изменение состава и свойств оксидов, гидроксидов, водородных соединений в периодах и группах (главная подгруппа), знать причины этих изме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раскрывать сущность понятий «кислотные свойства», «основные свойства», «амфотерность», экспериментально доказывать наличие таких свойств у предложенных вещест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с элементами беседы, демонстрация, самостоятельная работа уча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таблица химических элементов Д.И. Менделеев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 стр. 69-70, записи в тетради, задача 3, стр.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  <w:r>
              <w:rPr>
                <w:b/>
                <w:sz w:val="24"/>
              </w:rPr>
              <w:t>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№2</w:t>
            </w:r>
            <w:r>
              <w:rPr>
                <w:sz w:val="24"/>
              </w:rPr>
              <w:t xml:space="preserve"> по теме «Важнейшие химические понятия и законы», «Периодический закон и периодическая система хим. элементов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ить уровень полученных знаний учащихся по пройденным темам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, тестирова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таблица химических элементов Д.И. Менделее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, стр.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 е м а   3:   Строение веществ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6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изучения темы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вторить, углубить и обобщить </w:t>
            </w:r>
            <w:r>
              <w:rPr>
                <w:color w:val="000000"/>
                <w:sz w:val="24"/>
                <w:szCs w:val="24"/>
              </w:rPr>
              <w:t xml:space="preserve">знания учащихся о химической связи и строении вещества. </w:t>
            </w:r>
            <w:r>
              <w:rPr>
                <w:b/>
                <w:color w:val="000000"/>
                <w:sz w:val="24"/>
                <w:szCs w:val="24"/>
              </w:rPr>
              <w:t>Познакомить</w:t>
            </w:r>
            <w:r>
              <w:rPr>
                <w:color w:val="000000"/>
                <w:sz w:val="24"/>
                <w:szCs w:val="24"/>
              </w:rPr>
              <w:t xml:space="preserve"> учащихся с характеристиками химической связи (длиной, энергией, направленностью, насыщаемостью). </w:t>
            </w:r>
            <w:r>
              <w:rPr>
                <w:b/>
                <w:color w:val="000000"/>
                <w:sz w:val="24"/>
                <w:szCs w:val="24"/>
              </w:rPr>
              <w:t>Показать</w:t>
            </w:r>
            <w:r>
              <w:rPr>
                <w:color w:val="000000"/>
                <w:sz w:val="24"/>
                <w:szCs w:val="24"/>
              </w:rPr>
              <w:t xml:space="preserve"> взаимосвязь вида химической связи, типа кристаллической решётки и физических свойств от строения атомов и электроотрицательности. </w:t>
            </w:r>
            <w:r>
              <w:rPr>
                <w:b/>
                <w:color w:val="000000"/>
                <w:sz w:val="24"/>
                <w:szCs w:val="24"/>
              </w:rPr>
              <w:t>Рассмотреть</w:t>
            </w:r>
            <w:r>
              <w:rPr>
                <w:color w:val="000000"/>
                <w:sz w:val="24"/>
                <w:szCs w:val="24"/>
              </w:rPr>
              <w:t xml:space="preserve">, как направленность электронных облаков (валентных), направленность химической связи влияют на пространственное строение вещества, а вид гибридизации электронных облаков в атоме определяют направленность химической связи и форму молекул. </w:t>
            </w:r>
            <w:r>
              <w:rPr>
                <w:b/>
                <w:color w:val="000000"/>
                <w:sz w:val="24"/>
                <w:szCs w:val="24"/>
              </w:rPr>
              <w:t>Дать</w:t>
            </w:r>
            <w:r>
              <w:rPr>
                <w:color w:val="000000"/>
                <w:sz w:val="24"/>
                <w:szCs w:val="24"/>
              </w:rPr>
              <w:t xml:space="preserve"> учащимся понятие о веществах постоянного состава (дальтонидах) и переменного состава (бертоллидах), </w:t>
            </w:r>
            <w:r>
              <w:rPr>
                <w:b/>
                <w:color w:val="000000"/>
                <w:sz w:val="24"/>
                <w:szCs w:val="24"/>
              </w:rPr>
              <w:t>показать</w:t>
            </w:r>
            <w:r>
              <w:rPr>
                <w:color w:val="000000"/>
                <w:sz w:val="24"/>
                <w:szCs w:val="24"/>
              </w:rPr>
              <w:t xml:space="preserve"> значение закона постоянства состава, роль современных представлений для развития науки и техни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типы химической связи, механизмы их образования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тная, ионная, водородная связи, донорно-акцепторная связь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определение хим. связи, виды хим. связи, механизмы их образов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определять вид хим. связи в простых и сложных веществах, составлять схемы образования веществ с различными видами связи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объяснять механизм образования донорно-акцепторной, ковалентной связи, особенности водородной связ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емонстрации:</w:t>
            </w:r>
            <w:r>
              <w:rPr>
                <w:sz w:val="24"/>
              </w:rPr>
              <w:t xml:space="preserve"> таблицы, модели, слайды «Химическая связь», «Строение неорганических веществ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«Ковалентная связь», «Ионная связь», слайды «Химическая связь», «Строе-ние неоргани-ческих вещест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ема №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 стр. 72-76, упр. 1,2, задача 1, стр. 84 и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b/>
                <w:sz w:val="24"/>
              </w:rPr>
              <w:t>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и химической связи. Пространственное строение веществ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, энергия, направлен-ность, насы-щаемость хим. связи. Форма молекулы (линейная, угловая, плоская, треугольная, тетраэдричес-кая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основные характеристики хим. связи (длину, энергию, направленность, насыщаемость)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доказывать зависимость этих характеристик от различных факторов (прочность – от перекрывания электронных облаков, гибридизация связи и др.; насыщаемость – от валентных возможностей атома и др.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различные формы молекул, определение веществ постоянного и переменного состава, различные виды кристаллических решёток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емонстрации:</w:t>
            </w:r>
            <w:r>
              <w:rPr>
                <w:sz w:val="24"/>
              </w:rPr>
              <w:t xml:space="preserve"> таблицы, модели, слайды «Химическая связь», «Строение неорганических веществ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«Ковалентная связь», «Ионная связь», слайды «Химическая связь», «Строе-ние неоргани-ческих вещест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унки 13—1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 стр. 77-78,  упр. 3,4, задача 2, стр. 84 и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  <w:r>
              <w:rPr>
                <w:b/>
                <w:sz w:val="24"/>
              </w:rPr>
              <w:t>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молекул. Гибридизация атомных орбиталей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" w:right="25" w:firstLine="125"/>
              <w:jc w:val="both"/>
              <w:rPr/>
            </w:pPr>
            <w:r>
              <w:rPr>
                <w:color w:val="000000"/>
              </w:rPr>
              <w:t>Геометричес-кое строение молекул. Гибридные электронные орбитали. Виды гибридизации электронных орбиталей: sp-, sp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-, sp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- гибридизации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5" w:right="25" w:firstLine="125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геометрическое строение молекул, гибридные электронные орбитали, виды гибридизации электронных орбиталей: sp-, sp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-, sp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- гибридизации на примерах органических и неорганических веществ. </w:t>
            </w: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предсказывать  геометрические формы частиц с неподелёнными парами электрон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ристическая беседа, самостоятельная работа в групп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«Гибридизация электронных облако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и в тет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  <w:r>
              <w:rPr>
                <w:b/>
                <w:sz w:val="24"/>
              </w:rPr>
              <w:t>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ы кристаллических решёток и свойства веществ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сталлическая решётка. Вещества постоянного (дальтониды) и перемен-ного (бертол-лиды) состав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 определение веществ постоянного и переменного состава, различные виды кристаллических решёток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Уметь </w:t>
            </w:r>
            <w:r>
              <w:rPr>
                <w:sz w:val="24"/>
              </w:rPr>
              <w:t>определять форму молекул изученных веществ, тип кристаллической решётки и, исходя из этого, физические свойства вещест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емонстрация:</w:t>
            </w:r>
            <w:r>
              <w:rPr>
                <w:sz w:val="24"/>
              </w:rPr>
              <w:t xml:space="preserve"> модели кристаллических решёток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блица «Кристалличес-кие решётки», модел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ема №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 стр. 79-80,  упр. 5, задача 3, стр. 84 и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</w:t>
            </w:r>
            <w:r>
              <w:rPr>
                <w:b/>
                <w:sz w:val="24"/>
              </w:rPr>
              <w:t>3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персные системы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персная система, гомогенные и гетерогенные системы, коллоидный раствор, коагуляция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меть</w:t>
            </w:r>
            <w:r>
              <w:rPr>
                <w:sz w:val="24"/>
              </w:rPr>
              <w:t xml:space="preserve"> представление о дисперсных системах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приводить примеры различных дисперсных систем, характеризовать их свойства, сравнивать по структуре (величине частиц диспергированного вещества); объяснять причины большей или меньшей устойчив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>явление коагуляции и описывать причины его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характеризовать роль дисперсных систем в природе и производственных процессах, значение знаний о них для охраны окружающей среды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емонстрации:</w:t>
            </w:r>
            <w:r>
              <w:rPr>
                <w:sz w:val="24"/>
              </w:rPr>
              <w:t xml:space="preserve"> растворы окрашенных и неокрашенных веществ; эмульсии, суспензии, коллоидные раствор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№8, схема №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 4 стр. 80-84,  упр. 6—10 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84 и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молярный объём газов, относительную плотность газов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ая Авогадро, молярный объём газа, абсолютная плотность газа, относи-тельная плотность газ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решать задачи на определение объёма газа и его относительной плотности, на нахождение молекулярной формулы органического вещества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система хим-х элемен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дание в тет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 е м а   4:   Химические  реак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7 часов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задачи изучения темы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вторить, обобщить и углубить </w:t>
            </w:r>
            <w:r>
              <w:rPr>
                <w:color w:val="000000"/>
                <w:sz w:val="24"/>
                <w:szCs w:val="24"/>
              </w:rPr>
              <w:t xml:space="preserve">знания учащихся о химических реакциях, их сущности, особенностях протекания. Дать понятие о химической форме движения матери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характеризовать </w:t>
            </w:r>
            <w:r>
              <w:rPr>
                <w:color w:val="000000"/>
                <w:sz w:val="24"/>
                <w:szCs w:val="24"/>
              </w:rPr>
              <w:t xml:space="preserve">закон сохранения массы и энергии как всеобщий закон природы, на основе которого составляют уравнения, выполняют расчеты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крепить </w:t>
            </w:r>
            <w:r>
              <w:rPr>
                <w:color w:val="000000"/>
                <w:sz w:val="24"/>
                <w:szCs w:val="24"/>
              </w:rPr>
              <w:t>знания учащихся о признаках и услови</w:t>
              <w:softHyphen/>
              <w:t xml:space="preserve">ях протекания химических реакций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ассмотреть </w:t>
            </w:r>
            <w:r>
              <w:rPr>
                <w:color w:val="000000"/>
                <w:sz w:val="24"/>
                <w:szCs w:val="24"/>
              </w:rPr>
              <w:t xml:space="preserve">классификации химических реакций по разным признакам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вторить и углубить </w:t>
            </w:r>
            <w:r>
              <w:rPr>
                <w:color w:val="000000"/>
                <w:sz w:val="24"/>
                <w:szCs w:val="24"/>
              </w:rPr>
              <w:t xml:space="preserve">знания учащихся о термохимических уравнениях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ать </w:t>
            </w:r>
            <w:r>
              <w:rPr>
                <w:color w:val="000000"/>
                <w:sz w:val="24"/>
                <w:szCs w:val="24"/>
              </w:rPr>
              <w:t xml:space="preserve">понятия «тепловой эффект химической реакции», «теплота образования», «теплота сгорания веществ»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крепить </w:t>
            </w:r>
            <w:r>
              <w:rPr>
                <w:color w:val="000000"/>
                <w:sz w:val="24"/>
                <w:szCs w:val="24"/>
              </w:rPr>
              <w:t xml:space="preserve">практические навыки в решении расчетных задач на тепловой эффект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учить </w:t>
            </w:r>
            <w:r>
              <w:rPr>
                <w:color w:val="000000"/>
                <w:sz w:val="24"/>
                <w:szCs w:val="24"/>
              </w:rPr>
              <w:t xml:space="preserve">учащихся давать характеристику одной реакции с точки зрения различных классификаций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асширить </w:t>
            </w:r>
            <w:r>
              <w:rPr>
                <w:color w:val="000000"/>
                <w:sz w:val="24"/>
                <w:szCs w:val="24"/>
              </w:rPr>
              <w:t>понятие о скорости химической реакции, факторах влияющих на скорость, дать понятие о скорости гомогенной и гетерогенной реак</w:t>
              <w:softHyphen/>
              <w:t xml:space="preserve">ций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ассмотреть </w:t>
            </w:r>
            <w:r>
              <w:rPr>
                <w:color w:val="000000"/>
                <w:sz w:val="24"/>
                <w:szCs w:val="24"/>
              </w:rPr>
              <w:t xml:space="preserve">сущность катализ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 xml:space="preserve">механизм его действия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характеризовать </w:t>
            </w:r>
            <w:r>
              <w:rPr>
                <w:color w:val="000000"/>
                <w:sz w:val="24"/>
                <w:szCs w:val="24"/>
              </w:rPr>
              <w:t xml:space="preserve">обратимые реакции, подтвердить, что химическое равновесие определяет динамическое состояние реагирующей смеси, рассказать об условиях, влияющих на смещение равновесия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ъяснить </w:t>
            </w:r>
            <w:r>
              <w:rPr>
                <w:color w:val="000000"/>
                <w:sz w:val="24"/>
                <w:szCs w:val="24"/>
              </w:rPr>
              <w:t xml:space="preserve">принцип Ле-Шателье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ь </w:t>
            </w:r>
            <w:r>
              <w:rPr>
                <w:color w:val="000000"/>
                <w:sz w:val="24"/>
                <w:szCs w:val="24"/>
              </w:rPr>
              <w:t>действие одних и тех же закономерностей в реакциях ме</w:t>
              <w:softHyphen/>
              <w:t>жду неорганическими и органическими веществами, единство и взаимосвязь химических превращ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b/>
                <w:sz w:val="24"/>
              </w:rPr>
              <w:t>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 химических реакций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сохранения энергии, теплота образования, теплота сгорания, механизм химических реакций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хим-ой форме движения матер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ущность хим-й реакции, закон сохранения массы и энергии, его значение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классификации хим-х реакц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классифицировать предложенные хим-е реакции или самим приводить примеры на разные типы реак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механизмы реакций на примере орг-х и неорган-х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тепловой эффект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Демонстрации: </w:t>
            </w:r>
            <w:r>
              <w:rPr>
                <w:sz w:val="24"/>
              </w:rPr>
              <w:t xml:space="preserve">реакции экзо- и эндотермичес-кие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расчёт по термохимичес-ким уравнения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Таблица «Типы химических реакций», схемы № 7, № 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, стр. 85-89, упр. 2,5 письменно, стр. 9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  <w:r>
              <w:rPr>
                <w:b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химических реакций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гомогенных реакций, скорость гетерогенных реакций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скорости для гомогенной и гетерогенной реакц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оры, влияющие на скорость реакции (природа реагирующих веществ, концентрация, площадь соприкосновения, температур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действие каждого фактора, влияющего на скорость реакции на примерах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ация:</w:t>
            </w:r>
            <w:r>
              <w:rPr/>
              <w:t xml:space="preserve">  влияние на скорость хим. реакции:</w:t>
            </w:r>
          </w:p>
          <w:p>
            <w:pPr>
              <w:pStyle w:val="Normal"/>
              <w:rPr/>
            </w:pPr>
            <w:r>
              <w:rPr/>
              <w:t>а) концентрации;</w:t>
            </w:r>
          </w:p>
          <w:p>
            <w:pPr>
              <w:pStyle w:val="Normal"/>
              <w:rPr/>
            </w:pPr>
            <w:r>
              <w:rPr/>
              <w:t>б) поверхности их соприкосновения;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в) температур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блица №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, стр. 89- 90, повторить § 1, упр. 6, 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/</w:t>
            </w:r>
            <w:r>
              <w:rPr>
                <w:b/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лиз, гидролиз.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атализ, активные молекулы, ингибитор, механизм катализа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</w:rPr>
              <w:t>Гидролиз. Необратимый гидролиз бинарных соединений. Обратимый гидролиз солей. Необратимый совместный гидролиз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оры, влияющие на скорость реакции (катализат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 и механизм катализа, применение катализатора и ингибитора на практ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ущность гидро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уравнения реакций гидро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ристическая беседа, самостоятельная работа в группа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монстрация:</w:t>
            </w:r>
            <w:r>
              <w:rPr>
                <w:sz w:val="22"/>
                <w:szCs w:val="22"/>
              </w:rPr>
              <w:t xml:space="preserve">  влияние на скорость хим. реакции катализатора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блица №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блица «Типы гидролиз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 до конца, стр. 90-93, упр. 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/</w:t>
            </w:r>
            <w:r>
              <w:rPr>
                <w:b/>
                <w:sz w:val="24"/>
              </w:rPr>
              <w:t>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ое равновесие. Условия, влияющие на смещение хим. равновесия (принцип Ле-Шателье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щение хим. равновесия, принцип Ле-Шателье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состояния хим. равновесия, факторы, влияющие на смещение хим. равновесия, определение принципа Ле-Шатель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ъяснять на конкретных примерах способы смещения хим. равновесия, применяя принцип Ле-Шателье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обратимых и необратимых реакций. Иметь представление о константе хим. равновес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константы равновесия для гомогенных и гетерогенных реакций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влияние температуры на смещение хим. равновесия при окислении оксида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в оксид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кислоро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аталитичес-кое разложение пероксида водо-рода в присут-ствии ионов меди или каталаз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4"/>
                <w:szCs w:val="24"/>
              </w:rPr>
              <w:t>Таблицы: «Периодическая система хими-ческих элемен-тов Д.И.Менде-леева», «Физико-химические величины и постоянны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  по тетради или по учебнику 9 класса § 15, упр. 4, задача 2, стр. 93 по учебнику 11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</w:t>
            </w:r>
            <w:r>
              <w:rPr>
                <w:b/>
                <w:sz w:val="24"/>
              </w:rPr>
              <w:t>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 и обобщение по тем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роение вещества», «Химические реакции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акрепить</w:t>
            </w:r>
            <w:r>
              <w:rPr>
                <w:sz w:val="24"/>
              </w:rPr>
              <w:t xml:space="preserve"> теоретические навыки, полученные при изучении тем «Строение вещества», «Химические реакции»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решение цепочек и зада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 «Периодическая система хим. элементов», «Физико-химические величины и постоянные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стр. 72—93., подгото-виться к к/рабо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  <w:r>
              <w:rPr>
                <w:b/>
                <w:sz w:val="24"/>
              </w:rPr>
              <w:t>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№ 3</w:t>
            </w:r>
            <w:r>
              <w:rPr>
                <w:sz w:val="24"/>
              </w:rPr>
              <w:t xml:space="preserve"> по темам «Строение вещества», «Химические реакции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ить уровень полученных знаний учащихся по пройденным темам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, тестирова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 «Периодическая система хим. элементов», «Физико-химические величины и постоянные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дача 1, стр. 9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 е м а   5:   Неметалл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8 часов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задачи изучения те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вторить, углубить и закрепить </w:t>
            </w:r>
            <w:r>
              <w:rPr>
                <w:color w:val="000000"/>
                <w:sz w:val="24"/>
                <w:szCs w:val="24"/>
              </w:rPr>
              <w:t>знания учащихся о неметаллах как химических элементах и простых веществах. Про</w:t>
              <w:softHyphen/>
              <w:t xml:space="preserve">должить формировать умение давать сравнительную характеристику неметаллов по положению в периодической системе и строению атомов, выявляя у них общие и особенные черты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оследить </w:t>
            </w:r>
            <w:r>
              <w:rPr>
                <w:color w:val="000000"/>
                <w:sz w:val="24"/>
                <w:szCs w:val="24"/>
              </w:rPr>
              <w:t>взаимосвязь между строением кристаллической ре</w:t>
              <w:softHyphen/>
              <w:t xml:space="preserve">шетки простых веществ неметаллов и их свойствам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общить </w:t>
            </w:r>
            <w:r>
              <w:rPr>
                <w:color w:val="000000"/>
                <w:sz w:val="24"/>
                <w:szCs w:val="24"/>
              </w:rPr>
              <w:t xml:space="preserve">знания учащихся о соединениях неметаллов: оксидах, кислородосодержащих кислотах, летучих водородных соединениях, уметь объяснять их свойства особенностями химических связей, строением кристаллических решеток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судить </w:t>
            </w:r>
            <w:r>
              <w:rPr>
                <w:color w:val="000000"/>
                <w:sz w:val="24"/>
                <w:szCs w:val="24"/>
              </w:rPr>
              <w:t xml:space="preserve">роль данных веществ в природе, области применения их на основе свойств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пособствовать </w:t>
            </w:r>
            <w:r>
              <w:rPr>
                <w:color w:val="000000"/>
                <w:sz w:val="24"/>
                <w:szCs w:val="24"/>
              </w:rPr>
              <w:t>дальнейшему развитию мировоззренческих знаний: подчеркнуть идею материального единства и взаимосвязи веществ при рассмотрении неметаллов и металлов одного и того же периода (П и Ш), сравнивая их и их соеди</w:t>
              <w:softHyphen/>
              <w:t>нения , подчеркнуть причинно-следственную зависимость явлений, связь количественных и качественных изменений. На примере общих и особых свойств серной и азотной кислот, кислотно-основных свойств летучих водородных соединений не</w:t>
              <w:softHyphen/>
              <w:t xml:space="preserve">металлов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дтвердить </w:t>
            </w:r>
            <w:r>
              <w:rPr>
                <w:color w:val="000000"/>
                <w:sz w:val="24"/>
                <w:szCs w:val="24"/>
              </w:rPr>
              <w:t xml:space="preserve">взаимосвязь единичного особенного и общего, раскрыть богатство свойств различных веществ. </w:t>
            </w:r>
            <w:r>
              <w:rPr>
                <w:b/>
                <w:bCs/>
                <w:color w:val="000000"/>
                <w:sz w:val="24"/>
                <w:szCs w:val="24"/>
              </w:rPr>
              <w:t>За</w:t>
              <w:softHyphen/>
              <w:t xml:space="preserve">крепить </w:t>
            </w:r>
            <w:r>
              <w:rPr>
                <w:color w:val="000000"/>
                <w:sz w:val="24"/>
                <w:szCs w:val="24"/>
              </w:rPr>
              <w:t>практические навыки учащихся в написании уравнений реакций в молекулярном, ионном, окислительно-восстановительном вид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b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/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характеристика неметаллов (урок-лекция)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хим. элементов неметаллов по положению в периодической системе и строению атом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троение, свойства и применение простых веществ неметал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ид хим. связи, тип кристаллической решётки в простых веществах неметаллах, доказывать их хим. свойства, записывать уравнения хим. реакций в молекулярном и окислительно-восстановительном виде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разцы немет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одели кристаллических решёток йода, алмаза, графи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теснение брома и йода из растворов их солей хло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кислительные свойства хлора по отношению к красителям, сульфид- и сульфит-иона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№ 21—25, схема № 11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Реактивы:</w:t>
            </w:r>
            <w:r>
              <w:rPr>
                <w:sz w:val="24"/>
              </w:rPr>
              <w:t xml:space="preserve"> образцы неметаллов, растворы брома, йода; хло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 крис-таллических решёток йода, алмаза, графи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 стр. 122-130 упр. 1-3, зад. 2, стр.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родные соединения неметаллов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став, строение, свойства, применение летучих водородных соединений неметал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формулы летучих водородных соединений неметаллов на основе строения их атомов и электроотрицательности, определять тип связи, вид кристаллической решётки, описывать физические и химические свойства, записывать уравнения хим. реакц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изменение кислотно-основных свойств водородных соединений неметаллов по периодам и группам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аммиака и хлороводорода. Растворение их в воде, доказа-тельство кислотно-основных свойств этих вещест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таблица химических элементов Д.И. Менделее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 стр. 137-140, закончить задание, начатое в классе (схему строения молекул по рядам и уравнения реакции по схемам), упр. 9, 10 (устно) стр.14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  <w:r>
              <w:rPr>
                <w:b/>
                <w:sz w:val="24"/>
              </w:rPr>
              <w:t>5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иды неметаллов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еобразующие и несолеобразующи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лассификацию оксидов, их состав, строение, свойства, примен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формулы оксидов хим. элементов – неметалл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периодов периодической системы, определять в них тип связи, тип кристаллической решётки, предсказать исходя из этого физические и химические свойства оксид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писывать уравнения реакций, доказывающие хим. свойства оксидов неметаллов в молекулярном, ионном и окислительно-восстановительн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изменении свойств оксидов неметаллов по периодам и группам, уметь объяснять причины этих изменений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беседа, самостоятельная работ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нстра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жигание угля и серы в кислороде, определение хим-х свойств продуктов сгора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система хим. элемен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учебника № 26—28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еактив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а, уголь, кислор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 стр. 131-134, сделать дом. задание по тетради (химические свойст</w:t>
              <w:softHyphen/>
              <w:t>ва), упр. 5 стр. 140, повторить § 1,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</w:t>
            </w:r>
            <w:r>
              <w:rPr>
                <w:b/>
                <w:sz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</w:t>
            </w:r>
            <w:r>
              <w:rPr>
                <w:b/>
                <w:sz w:val="24"/>
              </w:rPr>
              <w:t>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родосодержащие кислоты. Окислительные свойства азотной и серной кислот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формулы кислородосодержащих и бескислородных кислот, образованных неметаллам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ериодов, определять тип связи, тип кристаллической решётки, предсказывать их физические свой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хим. свойства кислот, записывать уравнения реакций в молекулярном, ионном и окислительно-восстановительн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окислительные свойства азотной и концентрированной серной кислот, записывать уравнения реакций этих кислот с медью, разбирать их с точки зрения о-в процесс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емонстрации</w:t>
            </w:r>
            <w:r>
              <w:rPr>
                <w:sz w:val="24"/>
              </w:rPr>
              <w:t>: взаимодействие концентрированной серной, концентрированной и разбавленной азотной кислот с медь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химических элементов, таблицы учебника № 29—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 до конца, повторить §1,3 стр. 135-137, упр. 11(а) стр. 140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§ 1-3, упр. 7, 8,11 (в) стр. 140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/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качественных и расчётных задач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ить</w:t>
            </w:r>
            <w:r>
              <w:rPr>
                <w:sz w:val="22"/>
                <w:szCs w:val="22"/>
              </w:rPr>
              <w:t>, углубить и закрепить знания учащихся, полученные при изучении данной т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экспериментальные и расчётные задачи по данной т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получения некоторых соединений неметаллов, доказательство их химических свой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ознавать данные вещества по качественным реакциям, правильно проводить опыты, соблюдая правила по технике безопасности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1) взаимодействие конц. азотной кислоты с углём;</w:t>
            </w:r>
          </w:p>
          <w:p>
            <w:pPr>
              <w:pStyle w:val="Normal"/>
              <w:rPr/>
            </w:pPr>
            <w:r>
              <w:rPr/>
              <w:t xml:space="preserve">2) получение из кристаллической соли </w:t>
            </w:r>
            <w:r>
              <w:rPr>
                <w:lang w:val="en-US"/>
              </w:rPr>
              <w:t>NaCl</w:t>
            </w:r>
            <w:r>
              <w:rPr/>
              <w:t xml:space="preserve"> – хлороводорода, растворение его в воде и взаимодействие последнего раствора с раствором нитрата серебра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е опы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доказать, что выданный оксид – солеобразующий (кислотный)</w:t>
            </w:r>
          </w:p>
          <w:p>
            <w:pPr>
              <w:pStyle w:val="Normal"/>
              <w:rPr/>
            </w:pPr>
            <w:r>
              <w:rPr/>
              <w:t>2) определить в пробирках выданные растворы:</w:t>
            </w:r>
          </w:p>
          <w:p>
            <w:pPr>
              <w:pStyle w:val="Normal"/>
              <w:rPr/>
            </w:pPr>
            <w:r>
              <w:rPr/>
              <w:t>А) аммиака,</w:t>
            </w:r>
          </w:p>
          <w:p>
            <w:pPr>
              <w:pStyle w:val="Normal"/>
              <w:rPr/>
            </w:pPr>
            <w:r>
              <w:rPr/>
              <w:t>Б) хлороводорода,</w:t>
            </w:r>
          </w:p>
          <w:p>
            <w:pPr>
              <w:pStyle w:val="Normal"/>
              <w:rPr/>
            </w:pPr>
            <w:r>
              <w:rPr/>
              <w:t>В) вод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u w:val="single"/>
              </w:rPr>
              <w:t>Реактивы</w:t>
            </w:r>
            <w:r>
              <w:rPr>
                <w:sz w:val="24"/>
                <w:u w:val="single"/>
                <w:lang w:val="en-US"/>
              </w:rPr>
              <w:t>: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NO</w:t>
            </w:r>
            <w:r>
              <w:rPr>
                <w:sz w:val="24"/>
                <w:vertAlign w:val="subscript"/>
                <w:lang w:val="en-US"/>
              </w:rPr>
              <w:t xml:space="preserve">3,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, NaCl, AgNO</w:t>
            </w:r>
            <w:r>
              <w:rPr>
                <w:sz w:val="24"/>
                <w:vertAlign w:val="subscript"/>
                <w:lang w:val="en-US"/>
              </w:rPr>
              <w:t xml:space="preserve">3, </w:t>
            </w:r>
            <w:r>
              <w:rPr>
                <w:sz w:val="24"/>
              </w:rPr>
              <w:t>растворы</w:t>
            </w:r>
            <w:r>
              <w:rPr>
                <w:sz w:val="24"/>
                <w:lang w:val="en-US"/>
              </w:rPr>
              <w:t xml:space="preserve"> HCl, NH</w:t>
            </w:r>
            <w:r>
              <w:rPr>
                <w:sz w:val="24"/>
                <w:vertAlign w:val="subscript"/>
                <w:lang w:val="en-US"/>
              </w:rPr>
              <w:t xml:space="preserve">3,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тив, набор пробиро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§ 1-3 стр. 122-140, задача № 1 стр. 14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/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 и обобщение по тем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металлы»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акрепить</w:t>
            </w:r>
            <w:r>
              <w:rPr>
                <w:sz w:val="24"/>
              </w:rPr>
              <w:t xml:space="preserve"> теоретические навыки, полученные при изучении темы «Неметаллы»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, решение цепочек и зада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: «Периодическая система хим. элементов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№ 3 стр. 14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 е м а   6:   Металл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0 часов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задачи изучения те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ить, углубить и систематизировать</w:t>
            </w:r>
            <w:r>
              <w:rPr>
                <w:color w:val="000000"/>
                <w:sz w:val="24"/>
                <w:szCs w:val="24"/>
              </w:rPr>
              <w:t xml:space="preserve"> знания учащихся о металлах. </w:t>
            </w:r>
            <w:r>
              <w:rPr>
                <w:b/>
                <w:color w:val="000000"/>
                <w:sz w:val="24"/>
                <w:szCs w:val="24"/>
              </w:rPr>
              <w:t>Закрепить</w:t>
            </w:r>
            <w:r>
              <w:rPr>
                <w:color w:val="000000"/>
                <w:sz w:val="24"/>
                <w:szCs w:val="24"/>
              </w:rPr>
              <w:t xml:space="preserve"> умение учащихся давать общую харак</w:t>
              <w:softHyphen/>
              <w:t>теристику металлов как химических элементов по положению в периодической системе и строении атома и как простых ве</w:t>
              <w:softHyphen/>
              <w:t xml:space="preserve">ществ (по типу связи и кристаллической решетки). </w:t>
            </w:r>
            <w:r>
              <w:rPr>
                <w:b/>
                <w:color w:val="000000"/>
                <w:sz w:val="24"/>
                <w:szCs w:val="24"/>
              </w:rPr>
              <w:t>Выявить</w:t>
            </w:r>
            <w:r>
              <w:rPr>
                <w:color w:val="000000"/>
                <w:sz w:val="24"/>
                <w:szCs w:val="24"/>
              </w:rPr>
              <w:t xml:space="preserve"> общие и особенные черты строения атомов химических элемен</w:t>
              <w:softHyphen/>
              <w:t xml:space="preserve">тов - металлов, образующих главные и побочные подгруппы периодической системы Д. И. Менделеева (П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периоды): </w:t>
            </w:r>
            <w:r>
              <w:rPr>
                <w:b/>
                <w:color w:val="000000"/>
                <w:sz w:val="24"/>
                <w:szCs w:val="24"/>
              </w:rPr>
              <w:t>сравнить</w:t>
            </w:r>
            <w:r>
              <w:rPr>
                <w:color w:val="000000"/>
                <w:sz w:val="24"/>
                <w:szCs w:val="24"/>
              </w:rPr>
              <w:t xml:space="preserve"> строение атомов элементов - металлов и неметаллов. </w:t>
            </w:r>
            <w:r>
              <w:rPr>
                <w:b/>
                <w:color w:val="000000"/>
                <w:sz w:val="24"/>
                <w:szCs w:val="24"/>
              </w:rPr>
              <w:t>Показать</w:t>
            </w:r>
            <w:r>
              <w:rPr>
                <w:color w:val="000000"/>
                <w:sz w:val="24"/>
                <w:szCs w:val="24"/>
              </w:rPr>
              <w:t xml:space="preserve"> зависимость свойств металлов от строения их кри</w:t>
              <w:softHyphen/>
              <w:t xml:space="preserve">сталлических решеток. </w:t>
            </w:r>
            <w:r>
              <w:rPr>
                <w:b/>
                <w:color w:val="000000"/>
                <w:sz w:val="24"/>
                <w:szCs w:val="24"/>
              </w:rPr>
              <w:t xml:space="preserve">Охарактеризовать </w:t>
            </w:r>
            <w:r>
              <w:rPr>
                <w:color w:val="000000"/>
                <w:sz w:val="24"/>
                <w:szCs w:val="24"/>
              </w:rPr>
              <w:t>общие физические и химические свойства простых веществ металлов, конкрети</w:t>
              <w:softHyphen/>
              <w:t xml:space="preserve">зировать их на примере металлов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, П группы главной подгруппы и алюминия, а также металлов побочных подгрупп (меди, железа, хрома</w:t>
            </w:r>
            <w:r>
              <w:rPr>
                <w:b/>
                <w:color w:val="000000"/>
                <w:sz w:val="24"/>
                <w:szCs w:val="24"/>
              </w:rPr>
              <w:t>). Закрепить</w:t>
            </w:r>
            <w:r>
              <w:rPr>
                <w:color w:val="000000"/>
                <w:sz w:val="24"/>
                <w:szCs w:val="24"/>
              </w:rPr>
              <w:t xml:space="preserve"> практические навыки в написании уравнений реакций, доказывающие химические свойства этих металлов в молекулярном и окислительно-восстановительном виде. </w:t>
            </w:r>
            <w:r>
              <w:rPr>
                <w:b/>
                <w:color w:val="000000"/>
                <w:sz w:val="24"/>
                <w:szCs w:val="24"/>
              </w:rPr>
              <w:t>Охарактеризовать</w:t>
            </w:r>
            <w:r>
              <w:rPr>
                <w:color w:val="000000"/>
                <w:sz w:val="24"/>
                <w:szCs w:val="24"/>
              </w:rPr>
              <w:t xml:space="preserve"> состав и свойства соединений метал</w:t>
              <w:softHyphen/>
              <w:t>лов (оксидов, гидроксидов, гидридов), сравнивая их с соответствующими соединениями неметаллов; указать главную причи</w:t>
              <w:softHyphen/>
              <w:t xml:space="preserve">ну их различий (строение атомов). </w:t>
            </w:r>
            <w:r>
              <w:rPr>
                <w:b/>
                <w:color w:val="000000"/>
                <w:sz w:val="24"/>
                <w:szCs w:val="24"/>
              </w:rPr>
              <w:t>Подтвердить</w:t>
            </w:r>
            <w:r>
              <w:rPr>
                <w:color w:val="000000"/>
                <w:sz w:val="24"/>
                <w:szCs w:val="24"/>
              </w:rPr>
              <w:t xml:space="preserve"> экспериментально различие в свойствах соединений металлов и неметаллов; уметь записывать уравнения реакций, доказывающие химические свойства соединений металлов (оксидов, гидроксидов) в молекулярном и ионном виде. </w:t>
            </w:r>
            <w:r>
              <w:rPr>
                <w:b/>
                <w:color w:val="000000"/>
                <w:sz w:val="24"/>
                <w:szCs w:val="24"/>
              </w:rPr>
              <w:t>Рассмотреть</w:t>
            </w:r>
            <w:r>
              <w:rPr>
                <w:color w:val="000000"/>
                <w:sz w:val="24"/>
                <w:szCs w:val="24"/>
              </w:rPr>
              <w:t xml:space="preserve"> закономерности изменения свойств соединений металлов одного периода (П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) и главных подгрупп (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- П групп) периодической системы химических элементов Д. И. Менделеева, указать главную причину изменения свойств (строение атома). </w:t>
            </w:r>
            <w:r>
              <w:rPr>
                <w:b/>
                <w:color w:val="000000"/>
                <w:sz w:val="24"/>
                <w:szCs w:val="24"/>
              </w:rPr>
              <w:t>Продолжить</w:t>
            </w:r>
            <w:r>
              <w:rPr>
                <w:color w:val="000000"/>
                <w:sz w:val="24"/>
                <w:szCs w:val="24"/>
              </w:rPr>
              <w:t xml:space="preserve"> формирование мировоззренческих знаний учащихся: при рассмотрении сведений о меди и хроме - химических элементах, простых веществах, соединениях этих металлов характеризовать общее, особенное и единичное в строении атомов, свойствах простых и сложных веществ. </w:t>
            </w:r>
            <w:r>
              <w:rPr>
                <w:b/>
                <w:color w:val="000000"/>
                <w:sz w:val="24"/>
                <w:szCs w:val="24"/>
              </w:rPr>
              <w:t>Показать</w:t>
            </w:r>
            <w:r>
              <w:rPr>
                <w:color w:val="000000"/>
                <w:sz w:val="24"/>
                <w:szCs w:val="24"/>
              </w:rPr>
              <w:t xml:space="preserve"> изменение состава кислотно-основных свойств оксидов и гидроксидов химических элементов побочных подгрупп периодической системы Д. И. Менде</w:t>
              <w:softHyphen/>
              <w:t xml:space="preserve">леева (на примере соединений хрома). </w:t>
            </w:r>
            <w:r>
              <w:rPr>
                <w:b/>
                <w:color w:val="000000"/>
                <w:sz w:val="24"/>
                <w:szCs w:val="24"/>
              </w:rPr>
              <w:t>Охарактеризовать</w:t>
            </w:r>
            <w:r>
              <w:rPr>
                <w:color w:val="000000"/>
                <w:sz w:val="24"/>
                <w:szCs w:val="24"/>
              </w:rPr>
              <w:t xml:space="preserve"> применение металлов и сплавов в народном хозяйстве, общие способы получения металлов, особенности производства некоторых из них в промышленности. </w:t>
            </w:r>
            <w:r>
              <w:rPr>
                <w:b/>
                <w:color w:val="000000"/>
                <w:sz w:val="24"/>
                <w:szCs w:val="24"/>
              </w:rPr>
              <w:t xml:space="preserve">Познакомить </w:t>
            </w:r>
            <w:r>
              <w:rPr>
                <w:color w:val="000000"/>
                <w:sz w:val="24"/>
                <w:szCs w:val="24"/>
              </w:rPr>
              <w:t>учащихся с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лью металлов в природ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рассказать </w:t>
            </w:r>
            <w:r>
              <w:rPr>
                <w:bCs/>
                <w:color w:val="000000"/>
                <w:sz w:val="24"/>
                <w:szCs w:val="24"/>
              </w:rPr>
              <w:t>об экологических проблемах, связанных с получением и применением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еталлов, указать </w:t>
            </w:r>
            <w:r>
              <w:rPr>
                <w:bCs/>
                <w:color w:val="000000"/>
                <w:sz w:val="24"/>
                <w:szCs w:val="24"/>
              </w:rPr>
              <w:t>общие пути решения этих проблем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b/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b/>
                <w:sz w:val="24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характеристика металл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рок-лекц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 </w:t>
            </w:r>
            <w:r>
              <w:rPr/>
              <w:t>давать характеристику химических элементов – металлов (</w:t>
            </w:r>
            <w:r>
              <w:rPr>
                <w:color w:val="000000"/>
              </w:rPr>
              <w:t>s-,  p-,d- элементов) по положению в периоди-ческой системе и строению атомов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, свойства, способы получения и применение простых веществ метал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оказывать химические свойства металлов, записывать уравнения реакций в молекулярном и окислительно-восстановительном виде.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– урок-лек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1) образцы металлов, их оксиды, некоторых соле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 восстановление оксида кремния (</w:t>
            </w:r>
            <w:r>
              <w:rPr>
                <w:lang w:val="en-US"/>
              </w:rPr>
              <w:t>IV</w:t>
            </w:r>
            <w:r>
              <w:rPr/>
              <w:t>) или оксида меди(</w:t>
            </w:r>
            <w:r>
              <w:rPr>
                <w:lang w:val="en-US"/>
              </w:rPr>
              <w:t>II</w:t>
            </w:r>
            <w:r>
              <w:rPr/>
              <w:t>) магнием</w:t>
            </w:r>
          </w:p>
          <w:p>
            <w:pPr>
              <w:pStyle w:val="Normal"/>
              <w:rPr/>
            </w:pPr>
            <w:r>
              <w:rPr/>
              <w:t>3) док-во увеличения элект. сопротивления Ме при нагревании</w:t>
            </w:r>
          </w:p>
          <w:p>
            <w:pPr>
              <w:pStyle w:val="Normal"/>
              <w:rPr/>
            </w:pPr>
            <w:r>
              <w:rPr/>
              <w:t xml:space="preserve">4) взаим-е порошка цинка или железа с водно-спиртовым </w:t>
            </w:r>
          </w:p>
          <w:p>
            <w:pPr>
              <w:pStyle w:val="Normal"/>
              <w:rPr/>
            </w:pPr>
            <w:r>
              <w:rPr/>
              <w:t xml:space="preserve">раствором йода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Ме. Схемы № 9, 10 учебник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актив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металлов, их оксиды, некоторых солей, водно-спиртовый раствор й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Набор пробиро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стр. 94-96, упр. 1-3, стр. 120, задача 1, стр. 12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/</w:t>
            </w:r>
            <w:r>
              <w:rPr>
                <w:b/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>/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аллы главных подгрупп периодической системы Д.И. Менделе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рок-семина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характеристику</w:t>
            </w:r>
            <w:r>
              <w:rPr>
                <w:b/>
              </w:rPr>
              <w:t xml:space="preserve"> </w:t>
            </w:r>
            <w:r>
              <w:rPr/>
              <w:t>Ме главных подгрупп периодической системы, исходя из положения в периодической системе и  строения атом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изменение свойств простых в-в Ме, а также их соединений (оксидов, гидроксидов, гидридов) в пределах одного периода и главной подгруппы периодической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оказывать химические свойства простых в-в Ме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групп главной подгруппы), свойства их соединений (оксидов, гидроксидов), записывать уравнения реакций в молекулярном, ионном, окислительно-восстановительном виде.</w:t>
            </w:r>
            <w:r>
              <w:rPr>
                <w:b/>
              </w:rPr>
              <w:t xml:space="preserve">  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разцы Ме, оксидов и некоторых с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заимодействие Ме с кислородом, хлором, кислотами, солями, доказательство амфотерности алюминия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№ 11, 12 учебник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еактив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Ме, оксидов и некоторых солей, кислород, хлор, серная и соляная к-ты, гидроксид нат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обирок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§ 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. 96-99, таблица 11, стр. 100-101, таблица 12, стр. 102-103, таблица 13, стр.104, таблица 19, стр. 119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5-8, стр.120, задача 4, стр.12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</w:t>
            </w:r>
            <w:r>
              <w:rPr>
                <w:b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/</w:t>
            </w:r>
            <w:r>
              <w:rPr>
                <w:b/>
                <w:sz w:val="24"/>
              </w:rPr>
              <w:t>6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ы побочных подгрупп периодической систе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оксидов и гидроксидов железа, меди, хром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характеристи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-х элементов побочных подгрупп (железа, хрома, меди) по положению в периодической системе и строению атом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равнивать с Ме главных подгру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ку простых в-в Ме побочных подгрупп (меди, железа, хрома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их физические и химические свойства, находить в них общее и отличное, записывать уравнения реакций в молекулярном и окислительно-восстановительном вид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ажнейшие степени окисления меди, железа, хрома в их соединениях (оксидах, гидроксидах, кислотах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сказывать хим. свойства данных соединений по степени окисления и доказывать на примере записи уравнений реакций в молекулярном и ионном виде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беседа, самостоятельн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разцы меди, железа, хрома, их соединений (оксиды, гидроксиды, с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взаимодействие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с простыми в-ми: кислородом, хлор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заимодействие данных Ме с кислотами (соляная, сер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лучение гидроксидов меди, хрома, оксида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заим-ие оксидов и гидроксидов металлов с кислот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ок-во амфотерности соединений 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ых свойств хромовых кислот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13, 19, 20 учеб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14, 15 учебник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еактив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меди, железа, хрома, их соедине-ний (оксиды, гидроксиды, соли), соляная и серная к-ты, кислород, хлор, гидроксид натр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Набор пробирок, спиртовка, спич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§ 3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. 99-105, § 4, стр. 105-107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§§ 7, 8, стр. 111-115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§ 10, стр. 11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читать §§ 5, 6), таблица 14, стр. 113, таблица 20, стр. 120, упр. 9, 10, 11, стр. 120-121, упр. 14-17, стр. 12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  <w:r>
              <w:rPr>
                <w:b/>
                <w:sz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</w:t>
            </w:r>
            <w:r>
              <w:rPr>
                <w:b/>
                <w:sz w:val="24"/>
              </w:rPr>
              <w:t>6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способы получения метал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лавы.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щие способы получения металлов в промыш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уравнения реакций, подтверждающие основные способы получения 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крывать экологические проблемы, связанные с получением и применением металлов в народном хозяйстве, пути их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плавах, их классификации, составе, свойствах, применении.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беседа, самостоятельн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разцы сплавов и изделий из ни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восстановление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 из оксида водородом, алюминотермия восстановления меди электрическим током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16, 17, 18 учеб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цы сплавов и изделий из ни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§ 1, стр. 96, § 9, стр. 115-116, таблица 16, стр. 116, таблицы 17, 18, стр. 117-11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пр. 17-21, стр. 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/</w:t>
            </w:r>
            <w:r>
              <w:rPr>
                <w:b/>
                <w:sz w:val="24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 по темам «Неметаллы», «Металлы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Повторить, углубить и обобщить</w:t>
            </w:r>
            <w:r>
              <w:rPr>
                <w:sz w:val="24"/>
              </w:rPr>
              <w:t xml:space="preserve"> материал по темам «Металлы» и «Неметалл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Подготовиться</w:t>
            </w:r>
            <w:r>
              <w:rPr>
                <w:sz w:val="24"/>
              </w:rPr>
              <w:t xml:space="preserve"> к контрольной работе.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еда, самостоятельная работа, тестирование, решение задач и цепоче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-кая система химических эле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створи-м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ить глав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2, 3, 5  стр. 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</w:t>
            </w:r>
            <w:r>
              <w:rPr>
                <w:b/>
                <w:sz w:val="24"/>
              </w:rPr>
              <w:t>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№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теме «Неметаллы», «Металлы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ить уровень полученных знаний учащихся по пройденным темам.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ая работа, тестирование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-кая система химических элемен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раствори-м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химизм производства кислот, минеральных удобрений, стекла, цемента, полимер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 е м а   7:   Роль химии в жизни обществ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5 часов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задачи изучения темы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вторить, обобщить и углубить </w:t>
            </w:r>
            <w:r>
              <w:rPr>
                <w:color w:val="000000"/>
                <w:sz w:val="24"/>
                <w:szCs w:val="24"/>
              </w:rPr>
              <w:t>знания учащихся о роли химической науки и промышленности в развитии народного хо</w:t>
              <w:softHyphen/>
              <w:t xml:space="preserve">зяйства нашей страны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накомить </w:t>
            </w:r>
            <w:r>
              <w:rPr>
                <w:color w:val="000000"/>
                <w:sz w:val="24"/>
                <w:szCs w:val="24"/>
              </w:rPr>
              <w:t>с важнейшими производствами основной химической, нефтехимической и металлурги</w:t>
              <w:softHyphen/>
              <w:t xml:space="preserve">ческой промышленност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ассмотреть </w:t>
            </w:r>
            <w:r>
              <w:rPr>
                <w:color w:val="000000"/>
                <w:sz w:val="24"/>
                <w:szCs w:val="24"/>
              </w:rPr>
              <w:t>сущность и основные направления химизации народного хозяйства, основные аспек</w:t>
              <w:softHyphen/>
              <w:t xml:space="preserve">ты продовольственной и энергетической проблем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общить и систематизировать </w:t>
            </w:r>
            <w:r>
              <w:rPr>
                <w:color w:val="000000"/>
                <w:sz w:val="24"/>
                <w:szCs w:val="24"/>
              </w:rPr>
              <w:t xml:space="preserve">знания учащихся о научных основах и общих технологических принципах химических производств, путях их реализации на примере конкретных производств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ать </w:t>
            </w:r>
            <w:r>
              <w:rPr>
                <w:color w:val="000000"/>
                <w:sz w:val="24"/>
                <w:szCs w:val="24"/>
              </w:rPr>
              <w:t xml:space="preserve">характеристику основных химических профессий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накомить </w:t>
            </w:r>
            <w:r>
              <w:rPr>
                <w:color w:val="000000"/>
                <w:sz w:val="24"/>
                <w:szCs w:val="24"/>
              </w:rPr>
              <w:t>учащихся с основными направлениями научно-техниче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есса (НТП) в химической промышленности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ь </w:t>
            </w:r>
            <w:r>
              <w:rPr>
                <w:color w:val="000000"/>
                <w:sz w:val="24"/>
                <w:szCs w:val="24"/>
              </w:rPr>
              <w:t>сущность и положительный эффект каждого, обсудить необхо</w:t>
              <w:softHyphen/>
              <w:t xml:space="preserve">димость их реализации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дтвердить </w:t>
            </w:r>
            <w:r>
              <w:rPr>
                <w:color w:val="000000"/>
                <w:sz w:val="24"/>
                <w:szCs w:val="24"/>
              </w:rPr>
              <w:t xml:space="preserve">значение НТП для решения сырьевой и экологической проблем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ь </w:t>
            </w:r>
            <w:r>
              <w:rPr>
                <w:color w:val="000000"/>
                <w:sz w:val="24"/>
                <w:szCs w:val="24"/>
              </w:rPr>
              <w:t>связь химии с другими науками (физикой, географией, биологией и др.) при рассмотрении вопросов экономического развития и путей ус</w:t>
              <w:softHyphen/>
              <w:t xml:space="preserve">корения развития химической промышленност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знакомить </w:t>
            </w:r>
            <w:r>
              <w:rPr>
                <w:color w:val="000000"/>
                <w:sz w:val="24"/>
                <w:szCs w:val="24"/>
              </w:rPr>
              <w:t xml:space="preserve">учащихся со значением химической науки для понимания научной картины мира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глубить </w:t>
            </w:r>
            <w:r>
              <w:rPr>
                <w:color w:val="000000"/>
                <w:sz w:val="24"/>
                <w:szCs w:val="24"/>
              </w:rPr>
              <w:t xml:space="preserve">знания о связи теории и практики. Показать па примерах значение химии в повседневной жизн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втори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крепить </w:t>
            </w:r>
            <w:r>
              <w:rPr>
                <w:color w:val="000000"/>
                <w:sz w:val="24"/>
                <w:szCs w:val="24"/>
              </w:rPr>
              <w:t>знания и умения учащихся в решении основных типов расчетных и экспериментальных за</w:t>
              <w:softHyphen/>
              <w:t>дач по химии, практические навыки в выполнении химического эксперимента.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b/>
                <w:sz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жнейшие производства основной химической промышленности. Научные основы и главные направ-ления развития химической технологии.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ажнейшие производства основной хим. промышленности, научные основы и главные направления развития хим. технолог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общие научные принципы на примерах изучения конкретных химических производств (серной кислоты, аммиака, этанола, метанола)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 и уметь</w:t>
            </w:r>
            <w:r>
              <w:rPr/>
              <w:t xml:space="preserve"> объяснять важнейшие направления развития хим. промышленности на основе научно-технического прогресса: </w:t>
            </w:r>
          </w:p>
          <w:p>
            <w:pPr>
              <w:pStyle w:val="Normal"/>
              <w:rPr/>
            </w:pPr>
            <w:r>
              <w:rPr/>
              <w:t>1) Использование новейших научных и технологических достижений.</w:t>
            </w:r>
          </w:p>
          <w:p>
            <w:pPr>
              <w:pStyle w:val="Normal"/>
              <w:rPr/>
            </w:pPr>
            <w:r>
              <w:rPr/>
              <w:t>2) Оптимальное увеличение единичных мощностей аппаратов и устройств на хим. производствах.</w:t>
            </w:r>
          </w:p>
          <w:p>
            <w:pPr>
              <w:pStyle w:val="Normal"/>
              <w:rPr/>
            </w:pPr>
            <w:r>
              <w:rPr/>
              <w:t>3) механизация и автоматизация  производств.</w:t>
            </w:r>
          </w:p>
          <w:p>
            <w:pPr>
              <w:pStyle w:val="Normal"/>
              <w:rPr/>
            </w:pPr>
            <w:r>
              <w:rPr/>
              <w:t>4) Создание непрерывных производственных процессов.</w:t>
            </w:r>
          </w:p>
          <w:p>
            <w:pPr>
              <w:pStyle w:val="Normal"/>
              <w:rPr/>
            </w:pPr>
            <w:r>
              <w:rPr/>
              <w:t>5) Организация комплексного, безотходного использования сырья и др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учителя. </w:t>
            </w:r>
            <w:r>
              <w:rPr>
                <w:b/>
                <w:sz w:val="22"/>
                <w:szCs w:val="22"/>
              </w:rPr>
              <w:t>Демонстрац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инофиль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роизводство аммиа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олучение и применение серной кислоты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инофраг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Контактный аппарат в сернокислотном производ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Обжиг колчедана в кипящем слое» и др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апозитив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роизводство серной кисл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Нефть и её переработ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хим. производствам, модели заводских хим. аппара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тетради и можно использо-ва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§ 16, 19, 27, 56, 58, 59, по учебнику 9 клас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§ 1, стр. 76-84, по учебнику 10 класс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  <w:r>
              <w:rPr>
                <w:b/>
                <w:sz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направления химизации народного хозяйства (Продовольствен-ная и энергетическая проблемы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направления химизации народного хозяйства:</w:t>
            </w:r>
          </w:p>
          <w:p>
            <w:pPr>
              <w:pStyle w:val="Normal"/>
              <w:rPr/>
            </w:pPr>
            <w:r>
              <w:rPr/>
              <w:t>1) химизация сельского хозяйства в соответствии с продовольственной программой;</w:t>
            </w:r>
          </w:p>
          <w:p>
            <w:pPr>
              <w:pStyle w:val="Normal"/>
              <w:rPr/>
            </w:pPr>
            <w:r>
              <w:rPr/>
              <w:t>2) комбинированное безотходное использование природных ресурсов;</w:t>
            </w:r>
          </w:p>
          <w:p>
            <w:pPr>
              <w:pStyle w:val="Normal"/>
              <w:rPr/>
            </w:pPr>
            <w:r>
              <w:rPr/>
              <w:t>3) производство сверхчистых веществ, особых видов полимерных материалов;</w:t>
            </w:r>
          </w:p>
          <w:p>
            <w:pPr>
              <w:pStyle w:val="Normal"/>
              <w:rPr/>
            </w:pPr>
            <w:r>
              <w:rPr/>
              <w:t>4) производство высококачественных строительных материалов;</w:t>
            </w:r>
          </w:p>
          <w:p>
            <w:pPr>
              <w:pStyle w:val="Normal"/>
              <w:rPr/>
            </w:pPr>
            <w:r>
              <w:rPr/>
              <w:t>5) расширение выпуска хим. продукции для изготовления товаров массового спроса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 и уметь</w:t>
            </w:r>
            <w:r>
              <w:rPr/>
              <w:t xml:space="preserve"> объяснять основные пути решения энергетической проблемы у нас в стране: снижение доли нефти, используемой как топливо и замена её газом и углём, использование новых источников энергии (энергии солнца, ветра, земных недр, морских волн и др.)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учителя, бесед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т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, 2, стр. 141-144, учебник 11 класса и можно использо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6, 19, 27, 56, 58, 59 из учебника 9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§ 5, стр. 73 из учебника 10 класс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ить-ся к практ. работе </w:t>
            </w:r>
            <w:r>
              <w:rPr>
                <w:b/>
                <w:color w:val="000000"/>
              </w:rPr>
              <w:t>№ 4</w:t>
            </w:r>
            <w:r>
              <w:rPr>
                <w:color w:val="000000"/>
              </w:rPr>
              <w:t xml:space="preserve"> стр. 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  <w:r>
              <w:rPr>
                <w:b/>
                <w:sz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расчётных задач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основные типы расчётных задач:</w:t>
            </w:r>
          </w:p>
          <w:p>
            <w:pPr>
              <w:pStyle w:val="Normal"/>
              <w:rPr/>
            </w:pPr>
            <w:r>
              <w:rPr/>
              <w:t>а) узнать объём (массу, количество вещества) одного из участвующих в реакции соединений по данным о массе (объёму, количеству вещества) другого;</w:t>
            </w:r>
          </w:p>
          <w:p>
            <w:pPr>
              <w:pStyle w:val="Normal"/>
              <w:rPr/>
            </w:pPr>
            <w:r>
              <w:rPr/>
              <w:t>б) рассчитать объём (массу) продукта реакции по данным о массе исходных веществ, если одно из них взято в избыт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) провести расчёт по урав</w:t>
              <w:softHyphen/>
              <w:t>нению реакции, зная массу раствора и массовую долю исходного вещества в нём (или объём исходного веще</w:t>
              <w:softHyphen/>
              <w:t>ства, содержащего примеси, массовая доля которых из</w:t>
              <w:softHyphen/>
              <w:t>вестна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решать задачи на избыток одного из реагирующих веществ, если исходные вещества даны в виде рас</w:t>
              <w:softHyphen/>
              <w:t>твор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определить выход про</w:t>
              <w:softHyphen/>
              <w:t>дукта реакции в процентах от теоретически возможного по данным о массах исход</w:t>
              <w:softHyphen/>
              <w:t>ного и полученного ве</w:t>
              <w:softHyphen/>
              <w:t>ществ; решать обратную задач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е) определять молекулярную формулу газообразного ве</w:t>
              <w:softHyphen/>
              <w:t>щества на основании коли</w:t>
              <w:softHyphen/>
              <w:t>чественного анализа и отно</w:t>
              <w:softHyphen/>
              <w:t>сительной плотности</w:t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-ческая работа №4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ктив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рошок цинка, порошок алюминия, </w:t>
            </w:r>
            <w:r>
              <w:rPr>
                <w:sz w:val="24"/>
                <w:u w:val="single"/>
              </w:rPr>
              <w:t>растворы</w:t>
            </w:r>
            <w:r>
              <w:rPr>
                <w:sz w:val="24"/>
              </w:rPr>
              <w:t>: серной и соляной кислот, гидроксида натр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тради и практичес-кая </w:t>
            </w:r>
            <w:r>
              <w:rPr>
                <w:b/>
                <w:sz w:val="22"/>
                <w:szCs w:val="22"/>
              </w:rPr>
              <w:t>№ 4,</w:t>
            </w:r>
            <w:r>
              <w:rPr>
                <w:sz w:val="22"/>
                <w:szCs w:val="22"/>
              </w:rPr>
              <w:t xml:space="preserve"> стр. 145, подготовиться к практичес-кой </w:t>
            </w:r>
            <w:r>
              <w:rPr>
                <w:b/>
                <w:sz w:val="22"/>
                <w:szCs w:val="22"/>
              </w:rPr>
              <w:t>№1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№3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4-14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4/</w:t>
            </w:r>
            <w:r>
              <w:rPr>
                <w:b/>
                <w:sz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/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экспериментальных задач по неорганической и органической хим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ешать эксперимен</w:t>
              <w:softHyphen/>
              <w:t xml:space="preserve">тальные задач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на определение с помо</w:t>
              <w:softHyphen/>
              <w:t>щью характерных реакций 2-3 предложенных неорганических или органических вещест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провести реакции, под</w:t>
              <w:softHyphen/>
              <w:t>тверждающие качественный состав неорганических или органических вещест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) испытать растворы 3</w:t>
            </w:r>
            <w:r>
              <w:rPr>
                <w:color w:val="000000"/>
                <w:vertAlign w:val="superscript"/>
              </w:rPr>
              <w:t xml:space="preserve">х </w:t>
            </w:r>
            <w:r>
              <w:rPr>
                <w:color w:val="000000"/>
              </w:rPr>
              <w:t>солей индикатором и объяс</w:t>
              <w:softHyphen/>
              <w:t>нить наблюдаемые я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получить амфотерный гидроксид и провести реак</w:t>
              <w:softHyphen/>
              <w:t>ции, подтверждающие его химические свойст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получить заданное орга-ническое вещест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осуществить практиче</w:t>
              <w:softHyphen/>
              <w:t>ские превращения неорга</w:t>
              <w:softHyphen/>
              <w:t>нических или органических веществ по схеме, проде</w:t>
              <w:softHyphen/>
              <w:t>лать соответствующие хи</w:t>
              <w:softHyphen/>
              <w:t xml:space="preserve">мические реа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делать выводы, под</w:t>
              <w:softHyphen/>
              <w:t>бирать реактивы и оборудо</w:t>
              <w:softHyphen/>
              <w:t>вание, правильно проводить опыты, соблюдая правила по технике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-чески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 и №3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ктив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KC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g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NaOH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HC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FeC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u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, пронумерован-ные пробир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-кие работы </w:t>
            </w:r>
            <w:r>
              <w:rPr>
                <w:b/>
                <w:sz w:val="22"/>
                <w:szCs w:val="22"/>
              </w:rPr>
              <w:t>№1 и №3,</w:t>
            </w:r>
            <w:r>
              <w:rPr>
                <w:sz w:val="22"/>
                <w:szCs w:val="22"/>
              </w:rPr>
              <w:t xml:space="preserve"> стр. 144-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50:00Z</dcterms:created>
  <dc:creator>Mihan</dc:creator>
  <dc:description/>
  <cp:keywords/>
  <dc:language>en-US</dc:language>
  <cp:lastModifiedBy>Admin</cp:lastModifiedBy>
  <cp:lastPrinted>2006-04-01T14:21:00Z</cp:lastPrinted>
  <dcterms:modified xsi:type="dcterms:W3CDTF">2010-02-15T14:49:00Z</dcterms:modified>
  <cp:revision>437</cp:revision>
  <dc:subject/>
  <dc:title>КАЛЕНДАРНО-ТЕМАТИЧЕСКОЕ  ПЛАНИРОВАНИЕ</dc:title>
</cp:coreProperties>
</file>