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химии  9 кла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учебнику «Химия. 9 класс» О.С. Габриеляна, Дрофа, Москва, 200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1"/>
        <w:gridCol w:w="139"/>
        <w:gridCol w:w="1111"/>
        <w:gridCol w:w="3004"/>
        <w:gridCol w:w="1985"/>
        <w:gridCol w:w="2268"/>
        <w:gridCol w:w="1701"/>
        <w:gridCol w:w="585"/>
        <w:gridCol w:w="5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нстрация, 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-дарный срок</w:t>
            </w:r>
          </w:p>
        </w:tc>
      </w:tr>
      <w:tr>
        <w:trPr>
          <w:cantSplit w:val="true"/>
        </w:trPr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. Общая характеристика химических элементов. (4 час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химического элемента-металла на основании его положения в периодической системе Д.И. Менделеева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атома. Характер простого вещества; сравнение свойств простого вещества со свойствами простых веществ, образованных соседними элементами по периоду, по подгруппе. Генетические ряды металла и немет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Демонстрация:</w:t>
            </w:r>
            <w:r>
              <w:rPr>
                <w:sz w:val="24"/>
              </w:rPr>
              <w:t xml:space="preserve"> простых веществ-метал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система Д.И. Менделеева, портрет Д.И. Менделеева, план характеристики химического элемен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е вещества — ме</w:t>
              <w:softHyphen/>
              <w:t>таллы и неметаллы (</w:t>
            </w:r>
            <w:r>
              <w:rPr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Zn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A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§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, упр. </w:t>
            </w: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б), составить уравнения реакций для генетического ряда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 xml:space="preserve"> (где надо в ионной форме и составить электронный баланс для ОВР)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химического элемента-неметалла на основании его положения в периодической системе Д.И. Менделеева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Демонстрация:</w:t>
            </w:r>
            <w:r>
              <w:rPr>
                <w:sz w:val="24"/>
              </w:rPr>
              <w:t xml:space="preserve"> простых веществ-неметал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§ </w:t>
            </w:r>
            <w:r>
              <w:rPr>
                <w:b/>
                <w:bCs/>
                <w:color w:val="000000"/>
              </w:rPr>
              <w:t xml:space="preserve">1, </w:t>
            </w:r>
            <w:r>
              <w:rPr>
                <w:color w:val="000000"/>
              </w:rPr>
              <w:t xml:space="preserve">упр. 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(а), составить уравнения реакций для генетического ряда N (где надо в ионной форме и составить электронный баланс для ОВР). Упр. 2, 3, 6. 7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химического элемента по кислотно-основным свойствам образуемых им соединений. Амфотерные оксиды и гидроксид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переходных элементах. Амфотерность. Генетический ряд переходного эле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гидроксида цинка, доказательство его амфотер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орид цинк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лорид алюминия, гидроксид натрия, соляная кислота, проби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. 2,3,4 (стр.1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И. Менделеевым периодического закона. Закономерности свойств элементов и веществ в периодах и группах. Значение периодического зак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система Д.И. Менделеева, портрет Д.И. Мендел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b/>
              </w:rPr>
              <w:t>§</w:t>
            </w:r>
            <w:r>
              <w:rPr/>
              <w:t xml:space="preserve"> 3, упр. </w:t>
            </w:r>
            <w:r>
              <w:rPr>
                <w:color w:val="000000"/>
              </w:rPr>
              <w:t>3—7 (письменно), упр. 9—11 (устно)</w:t>
            </w:r>
            <w:r>
              <w:rPr/>
              <w:t xml:space="preserve">, задача 8 (стр. 8) — дорешать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Металлы (14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металлов в периодической системе Д.И. Менделеева. Строение их атомов. Физические свойства металл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строения атомов металлов и характерное свойство металлов – восстановительная способность. Деление элементов на металлы и неметал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ичность, электропроводность, теплопроводность, металлический блеск, плотность, твёрдость и др. металлы чёрные и цветные, драгоценные метал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ы и их сплавы, образцы изделий из металлов, модели кристаллических решё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/>
              <w:t>Коллекция «Металлы и их сплавы», образцы изделий из металлов</w:t>
            </w:r>
            <w:r>
              <w:rPr>
                <w:color w:val="000000"/>
              </w:rPr>
              <w:t>, перио</w:t>
              <w:softHyphen/>
              <w:t>дическая система химических элементов, таблицы, характеризующие физические свойства металлов (диаграммы электропроводности, плотности, темпера</w:t>
              <w:softHyphen/>
              <w:t xml:space="preserve">тур плавления и др.), </w:t>
            </w:r>
            <w:r>
              <w:rPr/>
              <w:t xml:space="preserve">таблица «Строение атомов металлов», модели кристаллических решёток метал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. 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2, 3, 4,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о (стр.28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свойства металл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ительные свойства мет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заимодействие металлов с неметал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заимодействие металлов с вод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химический ряд напряжений металлов. 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L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Al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O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фенолфталеин, пробирки, колбы, прибор для получения газов, ложеч</w:t>
              <w:softHyphen/>
              <w:t>ки для сжигания веществ, фарфоровая и стеклянная пос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8. упр. 1—3 (письменно), упр. 4 (устно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свойства металлов. Выполнение упражнени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свойства металлов. Генетическая связь; генетический ряд мет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заимодействие металлов с кисло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. Взаимодействие металлов с со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Fe</w:t>
            </w:r>
            <w:r>
              <w:rPr>
                <w:color w:val="000000"/>
                <w:sz w:val="22"/>
                <w:szCs w:val="22"/>
              </w:rPr>
              <w:t>, А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, С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, растворы кислот — НС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H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. Электрохимический ряд напряжений металлов (таблиц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2,3 (стр. 37)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8 (до конца), упр. 5-7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металл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ы в природе. Ряды металлов. Виды металлу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ция «Минеральные и горные поро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ция «Минеральные и горные породы», таблица «Руды метал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9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. 1—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лавы. Коррозия металл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плавов. Классификация сплавов. Свойства спла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ррозии металлов и сплавов. Последствия  от коррозии. Химическая и электрохимическая коррозия. Способы защиты от коррозии: защитные покрытия, легирующие добавки, ингибиторы коррозии, протекторная защи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b/>
                <w:i/>
                <w:sz w:val="24"/>
              </w:rPr>
              <w:t>Лабораторная работа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Предохранение металла от коррозии при помощи ингибиторов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лекция </w:t>
            </w:r>
            <w:r>
              <w:rPr/>
              <w:t>«Сплавы», «Металлы и сплавы»</w:t>
            </w:r>
            <w:r>
              <w:rPr>
                <w:color w:val="000000"/>
              </w:rPr>
              <w:t xml:space="preserve">; </w:t>
            </w:r>
            <w:r>
              <w:rPr/>
              <w:t xml:space="preserve">раствор соляной кислоты, формалин, раствор серной кислоты (1:5), иодид калия (раствор), железные гвозди, канцелярские кнопки. </w:t>
            </w:r>
            <w:r>
              <w:rPr>
                <w:sz w:val="24"/>
              </w:rPr>
              <w:t>Растворы соляной к-ты, серной к-ты (1:1), иодида калия, формалина; железные гвозди, канцелярские кно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§ 7, § 10, упр. 1-3 (письменно), упр. 4, 6 — устно</w:t>
            </w:r>
            <w:r>
              <w:rPr/>
              <w:t xml:space="preserve"> (стр. 44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лочные металл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атомов щелочных металлов. Физические и химические свойства. Соединения щелочных металлов. Применение. Нахождение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Взаимодействие лития и натрия с вод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крашивание пламени ионами мет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ЩМ (</w:t>
            </w:r>
            <w:r>
              <w:rPr>
                <w:color w:val="000000"/>
                <w:lang w:val="en-US"/>
              </w:rPr>
              <w:t>L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>, К), растворы кислот, фенолфталеин, стеклянная посуда (колбы, чашки Петри), нихромовая проволока с ушком для прокаливания веществ в пламе</w:t>
              <w:softHyphen/>
              <w:t xml:space="preserve">ни газовой горелки; </w:t>
            </w:r>
            <w:r>
              <w:rPr/>
              <w:t xml:space="preserve">образцы поваренной соли, сильвинита, глауберовой соли, соды питьевой, соды кальцинированной, поташ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§11, </w:t>
            </w:r>
          </w:p>
          <w:p>
            <w:pPr>
              <w:pStyle w:val="Normal"/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 xml:space="preserve">упр. </w:t>
            </w:r>
            <w:r>
              <w:rPr>
                <w:bCs/>
                <w:color w:val="000000"/>
                <w:sz w:val="24"/>
                <w:szCs w:val="24"/>
              </w:rPr>
              <w:t>1,2,5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иллий, магний и щелочноземельные металлы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атомов щелочноземельных металлов. Характеристика щелочноземельных металлов. Соединения. Применение. Нахождение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заимодействие щелочноземель-ных металлов с во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свойств гашёной и негашёной из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color w:val="000000"/>
              </w:rPr>
              <w:t xml:space="preserve">Образцы металлов главной подгрупп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ы </w:t>
            </w: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</w:rPr>
              <w:t>, Са (металлические), колба с кислородом, фенолфтале</w:t>
              <w:softHyphen/>
              <w:t xml:space="preserve">ин, пробирки; </w:t>
            </w:r>
            <w:r>
              <w:rPr/>
              <w:t xml:space="preserve">коллекции «Известняки», «Минералы и горные породы», образцы раковин моллюсков, корал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2, упр. 4, 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жнейшие соединения щелочноземельных металлов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ксиды и гидроксиды щелочноземель-ных мет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>
                <w:color w:val="000000"/>
              </w:rPr>
              <w:t xml:space="preserve">Образцы важнейших соединений элементов главной подгрупп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ы: МО, растворы МОН, сульфаты, карбонаты этих элементов, образцы минералов каль</w:t>
              <w:softHyphen/>
              <w:t>ция: кусочки мела, мрамора, известняка, гип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§12, упр. 2,3,7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юмини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атома алюминия, физические и химические свойства. Применение алюми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емонстрация:</w:t>
            </w:r>
            <w:r>
              <w:rPr>
                <w:sz w:val="22"/>
                <w:szCs w:val="22"/>
              </w:rPr>
              <w:t xml:space="preserve"> Взаимодействие алюминия с растворами кислот и оснований. </w:t>
            </w:r>
            <w:r>
              <w:rPr>
                <w:sz w:val="22"/>
                <w:szCs w:val="22"/>
                <w:u w:val="single"/>
              </w:rPr>
              <w:t xml:space="preserve">Демонстрация </w:t>
            </w:r>
            <w:r>
              <w:rPr>
                <w:sz w:val="22"/>
                <w:szCs w:val="22"/>
              </w:rPr>
              <w:t>механической прочности оксидной плё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Алюминий и его сплавы».</w:t>
            </w:r>
          </w:p>
          <w:p>
            <w:pPr>
              <w:pStyle w:val="Normal"/>
              <w:spacing w:lineRule="exact" w:line="273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 (фольга, проволока, порошок, гранулы и т.п.), </w:t>
            </w:r>
            <w:r>
              <w:rPr>
                <w:color w:val="000000"/>
                <w:sz w:val="22"/>
                <w:szCs w:val="22"/>
              </w:rPr>
              <w:t>неметалл-окислитель: кислород, бром, иод, сера, термит, растворы кислот и щелочей, колбы, проби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§ 13 (до стр. 60), упр. 1,4,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ения алюмини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фотерность оксида и гидроксида алюминия. Алюминий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и изучение свойств гидроксида алюми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воры: хлорида алюминия, гидроксида натрия, соляной кислоты, карбоната натрия; пробирки; образцы горных пород и минер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13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. 2, 5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р. 6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елезо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ение атома железа, степени его окисления. Физические и химические свойства. Техническое знач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Демонстрация: </w:t>
            </w:r>
            <w:r>
              <w:rPr>
                <w:sz w:val="24"/>
              </w:rPr>
              <w:t>взаимодействие железа с неметаллами, кислотами, со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лезо металлическое, колбы с кислородом, хлором, сера, растворы </w:t>
            </w:r>
            <w:r>
              <w:rPr>
                <w:color w:val="000000"/>
                <w:sz w:val="22"/>
                <w:szCs w:val="22"/>
                <w:lang w:val="en-US"/>
              </w:rPr>
              <w:t>HC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uS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1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1, 5,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жел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р. 67-68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единения желез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свойства железа и его соединений.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Генетический ряд 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²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³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актическая работа № 4.</w:t>
            </w:r>
            <w:r>
              <w:rPr>
                <w:sz w:val="24"/>
              </w:rPr>
              <w:t xml:space="preserve"> Качественные реакции на ионы  железа 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²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³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. Получение  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OH</w:t>
            </w:r>
            <w:r>
              <w:rPr>
                <w:sz w:val="24"/>
              </w:rPr>
              <w:t>)</w:t>
            </w:r>
            <w:r>
              <w:rPr>
                <w:sz w:val="16"/>
              </w:rPr>
              <w:t>2</w:t>
            </w:r>
            <w:r>
              <w:rPr>
                <w:sz w:val="24"/>
              </w:rPr>
              <w:t xml:space="preserve"> и окисление в 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OH</w:t>
            </w:r>
            <w:r>
              <w:rPr>
                <w:sz w:val="24"/>
              </w:rPr>
              <w:t>)</w:t>
            </w:r>
            <w:r>
              <w:rPr>
                <w:sz w:val="16"/>
              </w:rPr>
              <w:t>3</w:t>
            </w:r>
            <w:r>
              <w:rPr>
                <w:sz w:val="24"/>
              </w:rPr>
              <w:t xml:space="preserve"> . Получение </w:t>
            </w:r>
            <w:r>
              <w:rPr>
                <w:sz w:val="24"/>
                <w:lang w:val="en-US"/>
              </w:rPr>
              <w:t>Fe(OH)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ы железа: магнитный, бурый и красный же</w:t>
              <w:softHyphen/>
              <w:t xml:space="preserve">лезняки, </w:t>
            </w:r>
            <w:r>
              <w:rPr>
                <w:sz w:val="22"/>
                <w:szCs w:val="22"/>
              </w:rPr>
              <w:t xml:space="preserve">железо (опилки), соляная кислота, серная кислота, </w:t>
            </w:r>
            <w:r>
              <w:rPr>
                <w:color w:val="000000"/>
                <w:sz w:val="22"/>
                <w:szCs w:val="22"/>
              </w:rPr>
              <w:t>желтая и красная кровяная соли, роданид ка</w:t>
              <w:softHyphen/>
              <w:t>лия, необходимая стеклянная пос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§ 14 (до конца), упр. 2, 3, 7.</w:t>
            </w:r>
            <w:r>
              <w:rPr>
                <w:sz w:val="24"/>
                <w:szCs w:val="24"/>
              </w:rPr>
              <w:t xml:space="preserve"> (стр. 68)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формить практ. р. №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 по теме «Металлы». Подготовка к контрольной работе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свойства и способы получения мет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система Д.И. Мендел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6 (стр. 40), задание 7 (стр. 68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иться </w:t>
            </w:r>
          </w:p>
          <w:p>
            <w:pPr>
              <w:pStyle w:val="Normal"/>
              <w:jc w:val="center"/>
              <w:rPr/>
            </w:pPr>
            <w:r>
              <w:rPr/>
              <w:t>к к/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 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теме «Металлы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свойства и способы получения металлов. Генетический ряд мет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Д.И. Менделеева, карточки с зад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р. 50), </w:t>
            </w:r>
          </w:p>
          <w:p>
            <w:pPr>
              <w:pStyle w:val="Normal"/>
              <w:jc w:val="center"/>
              <w:rPr/>
            </w:pPr>
            <w:r>
              <w:rPr/>
              <w:t>упр. 2,4,7,8,</w:t>
            </w:r>
          </w:p>
          <w:p>
            <w:pPr>
              <w:pStyle w:val="Normal"/>
              <w:jc w:val="center"/>
              <w:rPr/>
            </w:pPr>
            <w:r>
              <w:rPr/>
              <w:t>задание 3</w:t>
            </w:r>
          </w:p>
          <w:p>
            <w:pPr>
              <w:pStyle w:val="Normal"/>
              <w:jc w:val="center"/>
              <w:rPr/>
            </w:pPr>
            <w:r>
              <w:rPr/>
              <w:t>(стр. 56-57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еметаллы (2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характеристика неметаллов. Кислород, озон, воздух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неметаллов в периодической системе, особенности строения их атомов. Аллотропия. Физические свойства неметаллов. Относительность понятия «металл» и «неметал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ция неметаллов, их физические св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образцов неметаллов в различных агрегатных состояниях, модели кристаллических решёток алмаза и графита, ряд электроотрица-тельности, периодическая система Д.И. Мендел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 15 плюс конспект, </w:t>
            </w:r>
          </w:p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. 1, 3, 4.</w:t>
            </w:r>
          </w:p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тр. 7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характеристика галогенов. Галогены – простые вещества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атомов галогенов. Строение молекул галогенов. Свойства галоген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мерности в изменении физических и химических свойств галогенов. Биологическое значение галогенов. Применение галоген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огеноводороды. Хлороводород и соляная кислота. Хлориды. Галогени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/>
            </w:pPr>
            <w:r>
              <w:rPr/>
              <w:t>Возгонка иода, взаимодействие галогенов с Ме, вытеснение галогенов из растворов их со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галогенов, металлов (</w:t>
            </w: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</w:rPr>
              <w:t>, А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), растворы </w:t>
            </w:r>
            <w:r>
              <w:rPr>
                <w:color w:val="000000"/>
                <w:sz w:val="22"/>
                <w:szCs w:val="22"/>
                <w:lang w:val="en-US"/>
              </w:rPr>
              <w:t>NaB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al</w:t>
            </w:r>
            <w:r>
              <w:rPr>
                <w:color w:val="000000"/>
                <w:sz w:val="22"/>
                <w:szCs w:val="22"/>
              </w:rPr>
              <w:t>, крахмальный клейс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 17, 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. 1-4,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/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ения галогенов. Получение и применение галогенов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енные реакции на галогени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ы галогеноводородных кислот и галогенидов, раствор нитрата серебра (свинца), природные минера</w:t>
              <w:softHyphen/>
              <w:t>лы галог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§ 18 упр. 2 — 4. § 1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.1,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стр. 8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/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соляной кислоты и изучение её свойств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>
                <w:color w:val="000000"/>
              </w:rPr>
              <w:t xml:space="preserve">Растворы: </w:t>
            </w:r>
            <w:r>
              <w:rPr>
                <w:color w:val="000000"/>
                <w:lang w:val="en-US"/>
              </w:rPr>
              <w:t>NaC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(конц.)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g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a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; лакмус, </w:t>
            </w: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u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OH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a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; необходимое оборудование, пробирки, спиртовка, спич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оформить практ. ра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характеристика халькогенов. Кислород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лькогены. Кислород в природе. Химические свойства кислорода. Горение и медленное окисление. Дыхание и фотосинтез. Получение и применение кисл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Демонстрация: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Получение кислорода разложением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 собирание и распознавание кисл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color w:val="000000"/>
              </w:rPr>
              <w:t>Природные соединения, содержащие в своем составе кислород и серу, схема круговорота кислорода в приро</w:t>
              <w:softHyphen/>
              <w:t xml:space="preserve">де, газометр с кислородом; </w:t>
            </w:r>
            <w:r>
              <w:rPr/>
              <w:t xml:space="preserve">прибор для получения газов, лучинка, спички, кристаллизатор с водой,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§ 20, </w:t>
            </w:r>
            <w:r>
              <w:rPr>
                <w:color w:val="000000"/>
                <w:sz w:val="24"/>
                <w:szCs w:val="24"/>
              </w:rPr>
              <w:t xml:space="preserve">упр. </w:t>
            </w:r>
            <w:r>
              <w:rPr>
                <w:bCs/>
                <w:color w:val="000000"/>
                <w:sz w:val="24"/>
                <w:szCs w:val="24"/>
              </w:rPr>
              <w:t>3-6.</w:t>
            </w:r>
          </w:p>
          <w:p>
            <w:pPr>
              <w:pStyle w:val="Normal"/>
              <w:rPr/>
            </w:pPr>
            <w:r>
              <w:rPr/>
              <w:t>7 (по желанию)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атома серы. Аллотропия. Физические и химические свойства с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Демонстрация </w:t>
            </w:r>
            <w:r>
              <w:rPr>
                <w:sz w:val="22"/>
                <w:szCs w:val="22"/>
              </w:rPr>
              <w:t xml:space="preserve">кристаллической серы, превраще-ние её в пласти-ческую серу, взаимодействие серы с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кислор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молекулы серы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8</w:t>
            </w:r>
            <w:r>
              <w:rPr/>
              <w:t xml:space="preserve">, сера, пробирки, спиртовка, кристаллизатор с водой, смесь порошка железа и серы, </w:t>
            </w:r>
            <w:r>
              <w:rPr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>, штатив, колба, ложка для сжигания веществ, индика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2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1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р. 99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ения сер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одород. Сернистая кислота. Сульфиды. Сульфиты. Гидросульфиты. Сульфаты. Гидросульф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гливание лучинки в конц. серной кисло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Качественная реакция на сульфат-и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Образцы сульфидов, сульфитов и сульфатов металлов, хлорид бария, раствор серной кислоты, эксикатор с конц. серной кислотой, лучинка, стеклянная посуда: пробирки, стаканы, кол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22 (до свойств конц. кислоты)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. 1, 2, 3, 5.</w:t>
            </w:r>
            <w:r>
              <w:rPr>
                <w:sz w:val="22"/>
                <w:szCs w:val="22"/>
              </w:rPr>
              <w:t xml:space="preserve">     (стр. 10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серной кисл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ё. Стадии производства серной кислоты. Принципы (комплексное использование сырья, теплообмен, принцип противото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Производство серной кисл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>
                <w:color w:val="000000"/>
              </w:rPr>
              <w:t>§ 22, упр. 4,6,7, подготовиться к практической работе №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иментальные задачи по теме «Подгруппа кислорода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свойства кислот и кислотных окс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>Реактивы</w:t>
            </w:r>
            <w:r>
              <w:rPr/>
              <w:t xml:space="preserve">: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</w:t>
            </w:r>
          </w:p>
          <w:p>
            <w:pPr>
              <w:pStyle w:val="Normal"/>
              <w:ind w:left="-108" w:hanging="0"/>
              <w:rPr/>
            </w:pPr>
            <w:r>
              <w:rPr/>
              <w:t>(разб. и конц.)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 xml:space="preserve">2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Cl</w:t>
            </w:r>
            <w:r>
              <w:rPr>
                <w:vertAlign w:val="subscript"/>
                <w:lang w:val="en-US"/>
              </w:rPr>
              <w:t xml:space="preserve">2,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 xml:space="preserve">2, </w:t>
            </w:r>
            <w:r>
              <w:rPr>
                <w:lang w:val="en-US"/>
              </w:rPr>
              <w:t>HCl, NaOH, ZnCl</w:t>
            </w:r>
            <w:r>
              <w:rPr>
                <w:vertAlign w:val="subscript"/>
                <w:lang w:val="en-US"/>
              </w:rPr>
              <w:t xml:space="preserve">2,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 xml:space="preserve">3,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 xml:space="preserve">3, </w:t>
            </w:r>
            <w:r>
              <w:rPr>
                <w:lang w:val="en-US"/>
              </w:rPr>
              <w:t>Pb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uO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обирки, штатив, фильтр, нагревательный при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формить практ. р. №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4 (стр. 96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(стр. 107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о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атома азота. Строение молекулы азота. Физические и химические свойства азота в свете представлений ОВ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азота, изучение его св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ристаллические (</w:t>
            </w: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a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lang w:val="en-US"/>
              </w:rPr>
              <w:t>Cl</w:t>
            </w:r>
            <w:r>
              <w:rPr>
                <w:color w:val="000000"/>
              </w:rPr>
              <w:t>, фарфо</w:t>
              <w:softHyphen/>
              <w:t>ровая ступка с пестиком, фарфоровая чашечка для прокаливания, прибор для получения газов, горелка, плакат, иллюстрирующий круговорот азота в природе, ряд ЭО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2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. 1, 2,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р. 11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молекулы аммиака. Физические свойства, получение, собирание, распознавание. Химические свойства аммиа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аммиака, растворение в воде, взаимодействие его с кислот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color w:val="000000"/>
              </w:rPr>
              <w:t xml:space="preserve">Аммиачная вода, кристаллические </w:t>
            </w: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lang w:val="en-US"/>
              </w:rPr>
              <w:t>Cl</w:t>
            </w:r>
            <w:r>
              <w:rPr>
                <w:color w:val="000000"/>
              </w:rPr>
              <w:t xml:space="preserve"> и Са(ОН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sz w:val="24"/>
              </w:rPr>
              <w:t>НС</w:t>
            </w:r>
            <w:r>
              <w:rPr>
                <w:sz w:val="24"/>
                <w:lang w:val="en-US"/>
              </w:rPr>
              <w:t>l</w:t>
            </w:r>
            <w:r>
              <w:rPr/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нолфталеин, прибор для получения газов</w:t>
            </w:r>
            <w:r>
              <w:rPr>
                <w:sz w:val="24"/>
              </w:rPr>
              <w:t>, пробирки, штатив, спиртовк</w:t>
            </w:r>
            <w:r>
              <w:rPr/>
              <w:t>а, кристаллизатор, колба с пробиркой и труб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/>
            </w:pPr>
            <w:r>
              <w:rPr>
                <w:sz w:val="24"/>
                <w:szCs w:val="24"/>
              </w:rPr>
              <w:t>§ 24, упр. 5, 6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р. 1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и аммо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, получение, физические и химические свойства солей аммония. Применение солей аммония в народном хозяй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Демонстрация </w:t>
            </w:r>
            <w:r>
              <w:rPr>
                <w:sz w:val="24"/>
              </w:rPr>
              <w:t>химических свойств солей аммония. Качественная реакция на ион аммо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 аммония, гидроксид натрия, карбонат аммония, соляная кислота, азотная кислота, сульфат аммония, хлорид бария, нитрат серебра, спиртовка, пробирки, лакмусовая бумаж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§ 25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. 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р. 118)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Подготовить-ся к практ. р. № 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аммиака и изучение его свойст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имические свойства соединений азота, аммиа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u w:val="single"/>
              </w:rPr>
              <w:t>Реактивы</w:t>
            </w:r>
            <w:r>
              <w:rPr/>
              <w:t xml:space="preserve">: 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HCl</w:t>
            </w:r>
            <w:r>
              <w:rPr/>
              <w:t xml:space="preserve"> (конц),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MgCl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 xml:space="preserve">3,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 xml:space="preserve">3 </w:t>
            </w:r>
            <w:r>
              <w:rPr/>
              <w:t>(конц)</w:t>
            </w:r>
            <w:r>
              <w:rPr>
                <w:vertAlign w:val="subscript"/>
              </w:rPr>
              <w:t xml:space="preserve">, </w:t>
            </w:r>
            <w:r>
              <w:rPr/>
              <w:t>Са(ОН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, </w:t>
            </w:r>
            <w:r>
              <w:rPr/>
              <w:t>нашатырный спирт, фенолфталеин</w:t>
            </w:r>
            <w:r>
              <w:rPr>
                <w:vertAlign w:val="subscript"/>
              </w:rPr>
              <w:t>.</w:t>
            </w:r>
            <w:r>
              <w:rPr/>
              <w:t xml:space="preserve">  Пробирки, штатив, фильтр, нагревательный прибор, газоотводная труб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оформить практ.р. № 7 Упр. 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р. 11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</w:t>
            </w:r>
            <w:r>
              <w:rPr>
                <w:b/>
                <w:sz w:val="24"/>
              </w:rPr>
              <w:t>32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родные соединения азот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 и химические свойства оксидов азота, азотной кисл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концентриро-ванной азотной кислоты с мед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>
                <w:color w:val="000000"/>
              </w:rPr>
              <w:t>Растворы азотной кислоты (конц. и разб.), скипидар, медь, стеклянная, фарфоровая посуда, периодическая таблица хим. элементов, таблица раствор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6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. 1—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р. 12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</w:t>
            </w:r>
            <w:r>
              <w:rPr>
                <w:b/>
                <w:sz w:val="24"/>
              </w:rPr>
              <w:t>33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и азотной кисл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 и химические свойства нитр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лекции азотных удобр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ожение нитр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разцы кристаллических нитратов, коллекция азотных удобрений, уголь, сера, пробирки, щипцы, спир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6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до конц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</w:t>
            </w:r>
            <w:r>
              <w:rPr>
                <w:b/>
                <w:sz w:val="24"/>
              </w:rPr>
              <w:t>34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иментальные задачи по теме «Подгруппа азота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свойства азотной кислоты и нитр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 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u w:val="single"/>
              </w:rPr>
              <w:t>Реактивы</w:t>
            </w:r>
            <w:r>
              <w:rPr/>
              <w:t xml:space="preserve">: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(разб. и конц.), </w:t>
            </w:r>
            <w:r>
              <w:rPr>
                <w:lang w:val="en-US"/>
              </w:rPr>
              <w:t>HCl</w:t>
            </w:r>
            <w:r>
              <w:rPr/>
              <w:t>, Н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 xml:space="preserve">3 </w:t>
            </w:r>
            <w:r>
              <w:rPr/>
              <w:t>(конц)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,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, </w:t>
            </w:r>
            <w:r>
              <w:rPr/>
              <w:t xml:space="preserve">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 xml:space="preserve">3,  </w:t>
            </w:r>
            <w:r>
              <w:rPr>
                <w:lang w:val="en-US"/>
              </w:rPr>
              <w:t>Pb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 xml:space="preserve">3,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 xml:space="preserve">4,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2, </w:t>
            </w:r>
            <w:r>
              <w:rPr/>
              <w:t>нашатырный спирт.  Пробирки, штатив, газоотводная трубка, спиртовка, спи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формить практ. р.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сфор. Соединения фосфор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атома фосфора. Аллотропия. Фосфор в природе, химические свойства фосфора. Фосфаты, гидрофосфаты, дигидрофосф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ие красного фосфора; получение фосфорной кисл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Строение фосфора», спиртовка, ложечка для сжигания, стеклянная посуда, колба, вода, </w:t>
            </w:r>
          </w:p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>
                <w:color w:val="000000"/>
              </w:rPr>
              <w:t>фосфор (красный), кристаллы и растворы Н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, ин</w:t>
              <w:softHyphen/>
              <w:t>дикаторы (лакмус, метиловый оранжевы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2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1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</w:t>
            </w:r>
            <w:r>
              <w:rPr>
                <w:b/>
                <w:sz w:val="24"/>
              </w:rPr>
              <w:t>36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ческое значение фосфора. Его применение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Демонстрация </w:t>
            </w:r>
            <w:r>
              <w:rPr>
                <w:sz w:val="24"/>
              </w:rPr>
              <w:t>фосфорных удоб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цы природных соединений фосфора и фосфор</w:t>
              <w:softHyphen/>
              <w:t>ных удобрений, периодическая система хим.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,</w:t>
            </w:r>
          </w:p>
          <w:p>
            <w:pPr>
              <w:pStyle w:val="Normal"/>
              <w:spacing w:lineRule="exact" w:line="268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, 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</w:t>
            </w:r>
            <w:r>
              <w:rPr>
                <w:b/>
                <w:sz w:val="24"/>
              </w:rPr>
              <w:t>36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знаний по теме «Азот, фосфор, их соединени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свойства азота, фосфора и их соеди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 Мендел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, 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р. 12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</w:t>
            </w:r>
            <w:r>
              <w:rPr>
                <w:b/>
                <w:sz w:val="24"/>
              </w:rPr>
              <w:t>37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ерод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атома углерода. Аллотропия. Химические свойства углерода. Круговорот углерода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цов угля и кристаллических решёт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вление адсорб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Модели кристаллических решеток алмаза и графита, древесный уголь, активированный уголь, растворы — чернил, разбавленные соки фруктов и овощей, одеко</w:t>
              <w:softHyphen/>
              <w:t>лон, вата, песок, стеклянная посуда, воронка.</w:t>
            </w:r>
            <w:r>
              <w:rPr>
                <w:sz w:val="24"/>
              </w:rPr>
              <w:t xml:space="preserve"> </w:t>
            </w:r>
            <w:r>
              <w:rPr/>
              <w:t>таблица «Круговорот углерода в природ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2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. 4, 5,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р. 13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</w:t>
            </w:r>
            <w:r>
              <w:rPr>
                <w:b/>
                <w:sz w:val="24"/>
              </w:rPr>
              <w:t>38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иды углерод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ение молекул СО и СО</w:t>
            </w:r>
            <w:r>
              <w:rPr>
                <w:sz w:val="16"/>
              </w:rPr>
              <w:t>2</w:t>
            </w:r>
            <w:r>
              <w:rPr>
                <w:sz w:val="24"/>
              </w:rPr>
              <w:t xml:space="preserve"> . Свойства, получение, приме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углекислого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Известковая вода, «сухой лед», мрамор, растворы кис</w:t>
              <w:softHyphen/>
              <w:t>лот, прибор для получения газов, стеклянная посуда, лучи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 29 (до угольной кислоты), упр. 1—4, </w:t>
            </w:r>
          </w:p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</w:t>
            </w:r>
            <w:r>
              <w:rPr>
                <w:b/>
                <w:sz w:val="24"/>
              </w:rPr>
              <w:t>39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гольная кислота, её сол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гольная кислота. Свойства, получение, применение. Карбонаты. Гидрокарбо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енная реакция на карбонаты. Переход карбоната в гидрокарбонат и обра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>
                <w:color w:val="000000"/>
              </w:rPr>
              <w:t>Мрамор, растворы:НС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, Са(ОН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индикаторы — лак</w:t>
              <w:softHyphen/>
              <w:t>мус или метиловый оранжевый, образцы карбонатов и гидрокарбонатов, прибор для получения газов, стек</w:t>
              <w:softHyphen/>
              <w:t xml:space="preserve">лянная, посуда, образец накипи, </w:t>
            </w:r>
            <w:r>
              <w:rPr/>
              <w:t>пробирки, спиртовка, штат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9 (до конца),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. 5-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р. 1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акт. р. № 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 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лучение оксида углерода (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) и изучение его свойств. Распознавание карбонат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ый оксид и его свойства. Качественные реа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 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u w:val="single"/>
              </w:rPr>
              <w:t>Реактивы</w:t>
            </w:r>
            <w:r>
              <w:rPr>
                <w:lang w:val="en-US"/>
              </w:rPr>
              <w:t>: HCl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 xml:space="preserve">3,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 xml:space="preserve">2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, </w:t>
            </w: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 xml:space="preserve">2, 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  <w:lang w:val="en-US"/>
              </w:rPr>
              <w:t>2,</w:t>
            </w:r>
            <w:r>
              <w:rPr>
                <w:lang w:val="en-US"/>
              </w:rPr>
              <w:t xml:space="preserve"> AgNO</w:t>
            </w:r>
            <w:r>
              <w:rPr>
                <w:vertAlign w:val="subscript"/>
                <w:lang w:val="en-US"/>
              </w:rPr>
              <w:t xml:space="preserve">3, </w:t>
            </w:r>
            <w:r>
              <w:rPr>
                <w:lang w:val="en-US"/>
              </w:rPr>
              <w:t>C</w:t>
            </w:r>
            <w:r>
              <w:rPr/>
              <w:t>а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, </w:t>
            </w:r>
            <w:r>
              <w:rPr/>
              <w:t>мрамор</w:t>
            </w:r>
            <w:r>
              <w:rPr>
                <w:lang w:val="en-US"/>
              </w:rPr>
              <w:t xml:space="preserve">.  </w:t>
            </w:r>
            <w:r>
              <w:rPr/>
              <w:t>Пробирки, штатив, газоотводная трубка, спиртовка, спи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Оформить практическую работу № 9.</w:t>
            </w:r>
            <w:r>
              <w:rPr/>
              <w:t xml:space="preserve"> </w:t>
            </w:r>
            <w:r>
              <w:rPr>
                <w:color w:val="000000"/>
              </w:rPr>
              <w:t>Стр. 204-219 (читать), § 1-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знаний по теме «Углерод и его соединения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свойства углерода и его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 Менделе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7,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р. 138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еральные удобрени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известкование почвы, суперфосфаты, доломиты, питательная ценность удобр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 учащихся, со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хемы классификации удобрений, плакаты про удобрения. Образцы различных удоб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. 2 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р. 20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ни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атома кремния. Физические и химические свойства соединений кремния. Силикаты, кремниевая кисл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мниевой кисл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 природных соединений кремния  (гранит, горный хрусталь, кварц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0 (до силикатов), упр. 2—4 (а), стр. 14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</w:t>
            </w:r>
            <w:r>
              <w:rPr>
                <w:b/>
                <w:sz w:val="24"/>
              </w:rPr>
              <w:t>43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ения кремния. Выполнение упражнени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ликаты, кремниевая кислота. Химические свойства кремния и его соеди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 Менделеева.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«Жидкое стекло», раствор соляной кислоты, стеклян</w:t>
              <w:softHyphen/>
              <w:t>ная пос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0. упр. 4-6, стр. 14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</w:t>
            </w:r>
            <w:r>
              <w:rPr>
                <w:b/>
                <w:sz w:val="24"/>
              </w:rPr>
              <w:t>44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кремния и его соединени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икатная промышленность, стекло, цемент, бетон, кера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ции «Стекло и изделия из стек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</w:t>
            </w:r>
          </w:p>
          <w:p>
            <w:pPr>
              <w:pStyle w:val="Normal"/>
              <w:rPr/>
            </w:pPr>
            <w:r>
              <w:rPr/>
              <w:t>«Стекло и изделия из стекла».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разцы изделий из стекла (в том числе из цветного), фаянса, фарфора, кера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§ 15—30, подготовиться к контрольной работе.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</w:t>
            </w:r>
            <w:r>
              <w:rPr>
                <w:b/>
                <w:sz w:val="24"/>
              </w:rPr>
              <w:t>45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 по теме «Неметаллы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свойства, получение неметаллов и их соеди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система химических элементов Д.И. Менделеева, таблица раствор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§ 15—30, подготовиться к контрольной работе, записи в тетради.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</w:t>
            </w:r>
            <w:r>
              <w:rPr>
                <w:b/>
                <w:sz w:val="24"/>
              </w:rPr>
              <w:t>46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теме «Неметаллы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свойства, получение неметаллов и их соеди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 Менделеева, таблица раствор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0, упр.3; стр. 107, упр.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Глава </w:t>
            </w: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 Органические вещества (1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b/>
                <w:sz w:val="24"/>
              </w:rPr>
              <w:t>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органической химии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ческая химия. Признаки органических веществ. Причины многообразия органических веществ. Валентность и степень окисления углерода. Теория строения органических веществ А.М. Бутлерова. Значение органической хим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аростержне-вых моделей о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ные органические вещества для демонстра</w:t>
              <w:softHyphen/>
              <w:t>ции: органические кислоты (твердые и жидкие) — ли</w:t>
              <w:softHyphen/>
              <w:t>монная, уксусная, жиры, масла (растительной и машинное), вазелин, крахмал, сахароза, глюкоза. Шаростержневые модели органическ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§31, упр. 1,2,4,6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р. 155, </w:t>
            </w:r>
            <w:r>
              <w:rPr>
                <w:color w:val="000000"/>
                <w:sz w:val="24"/>
                <w:szCs w:val="24"/>
              </w:rPr>
              <w:t xml:space="preserve"> (письменно). Принести с собой пластилин и спичк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ставить формулы изомеров С</w:t>
            </w:r>
            <w:r>
              <w:rPr>
                <w:sz w:val="16"/>
              </w:rPr>
              <w:t>6</w:t>
            </w:r>
            <w:r>
              <w:rPr>
                <w:sz w:val="24"/>
              </w:rPr>
              <w:t>Н</w:t>
            </w:r>
            <w:r>
              <w:rPr>
                <w:sz w:val="16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ельные углеводороды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н, этан, пропан, бутан. Гомологический ряд алканов. Гомологи и изомеры. Номенклатура. Радикалы. Физические и химические свойства метана. Реакция замещения. При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 шаростержневой моделью мета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ие метана, обнаружение продуктов горения, отношение метана к раствору перманганата ка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Шаростержневые модели молекул предельных углево</w:t>
              <w:softHyphen/>
              <w:t>дородов, отдельные представители алканов: вазелин, парафин, растворы КМп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и известковой воды, компьютер, видеопроектор.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Таблица «Алк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24"/>
                <w:szCs w:val="24"/>
              </w:rPr>
              <w:t>§ 32, упр. 4,5,6.</w:t>
            </w:r>
            <w:r>
              <w:rPr>
                <w:sz w:val="24"/>
                <w:szCs w:val="24"/>
              </w:rPr>
              <w:t xml:space="preserve"> стр. 160; </w:t>
            </w:r>
            <w:r>
              <w:rPr/>
              <w:t>выучить гомологический ряд метан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  <w:r>
              <w:rPr>
                <w:b/>
                <w:sz w:val="24"/>
              </w:rPr>
              <w:t>49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едельные углеводороды. Этилен и его гомолог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ологический ряд алкенов. Двойная связь. Физические, химические свойства. Реакция присоединения. Качественные реакции на двойную связ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этилена. Горение этилена. Взаимодействие этилена с бромной водой и раствором перманганата ка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color w:val="000000"/>
              </w:rPr>
              <w:t>Образцы изделий из полиэтилена и полипропилена,</w:t>
            </w:r>
            <w:r>
              <w:rPr/>
              <w:t xml:space="preserve"> </w:t>
            </w:r>
            <w:r>
              <w:rPr>
                <w:color w:val="000000"/>
              </w:rPr>
              <w:t>бромная вода и раствор КМ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этиловый спирт, серная кислота (конц.), песок, </w:t>
            </w:r>
            <w:r>
              <w:rPr>
                <w:color w:val="000000"/>
              </w:rPr>
              <w:t>светлое растительно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асло, </w:t>
            </w:r>
            <w:r>
              <w:rPr/>
              <w:t xml:space="preserve">спиртовка, прибор для получения газов, спички; </w:t>
            </w:r>
            <w:r>
              <w:rPr>
                <w:color w:val="000000"/>
              </w:rPr>
              <w:t xml:space="preserve">шаростержневые модели этилена, </w:t>
            </w:r>
            <w:r>
              <w:rPr/>
              <w:t>таблица «Строение молекулы этилена»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3, упр. 1-5. стр. 16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иться к практ. р.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№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учение этилена и изучение его свойств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этилена. Физические и химические свойства этил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актическая работа № 10</w:t>
            </w:r>
            <w:r>
              <w:rPr>
                <w:sz w:val="24"/>
              </w:rPr>
              <w:t xml:space="preserve"> </w:t>
            </w:r>
            <w:r>
              <w:rPr/>
              <w:t>Получение этилена. Доказательство его непредельности (обесцвечивание бромной воды и раствора перманганата калия). Горение этил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получения этилена, штатив с пробирками, лучинка, спички, этанол, серная кислота (конц.), раствор бромной воды, раствор перманганата ка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Оформить практическую работу № 10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§</w:t>
            </w:r>
            <w:r>
              <w:rPr>
                <w:color w:val="000000"/>
              </w:rPr>
              <w:t xml:space="preserve"> 33, упр. </w:t>
            </w: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</w:rPr>
              <w:t xml:space="preserve"> стр. 163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</w:t>
            </w:r>
            <w:r>
              <w:rPr>
                <w:b/>
                <w:sz w:val="24"/>
              </w:rPr>
              <w:t>51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едельные углеводороды. Ацетилен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йная связь. Получение ацетилена карбидным способом и его свойства. Реакция полимеризации. Реакция тримеризации в бенз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ацетилена из карбида кальция, горение ацетилена, взаимодействие ацетилена с раствором брома и перманганата к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19" w:after="0"/>
              <w:ind w:firstLine="33"/>
              <w:rPr/>
            </w:pPr>
            <w:r>
              <w:rPr>
                <w:color w:val="000000"/>
              </w:rPr>
              <w:t>Кусочки карбида кальция, бромная вода, подкислен</w:t>
              <w:softHyphen/>
              <w:t xml:space="preserve">ный раствор перманганата калия, </w:t>
            </w:r>
            <w:r>
              <w:rPr/>
              <w:t xml:space="preserve"> серная кислота (раствор 1:3), штатив, пробка с газоотводной трубкой, пробирки, спички, таблица «Строение молекулы ацетилен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34,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пр. 3, 4, 5, 6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стр. 1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</w:t>
            </w:r>
            <w:r>
              <w:rPr>
                <w:b/>
                <w:sz w:val="24"/>
              </w:rPr>
              <w:t>52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оматические углеводороды. Бензол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ические углеводороды. Бензол. Строение молекулы. Физические и химические свойства бензола. Пестициды, их виды. Применение бенз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ние бензола, отсутствие обесцвечивания бромной воды и раствора перманганата ка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нзол для демонстрации, раствор бромной воды и перманганата калия, </w:t>
            </w:r>
            <w:r>
              <w:rPr>
                <w:sz w:val="22"/>
                <w:szCs w:val="22"/>
              </w:rPr>
              <w:t>стеклянная палочка, пробирки, таблица «Строение молекулы бенз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35,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. 1, 3, 5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стр. 1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  <w:r>
              <w:rPr>
                <w:b/>
                <w:sz w:val="24"/>
              </w:rPr>
              <w:t>53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т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альная группа – ОН. Атомность спиртов. Метанол. Этанол. Физические и химические свойства. Физиологическое действие метанола и этан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ие спирта, растворение веществ в спирте, окисление спирта оксидом меди – получение уксусного альдег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, вода, растительное масло, фильтровальная бумага, медная проволока, пробирки, модели молекул метанола, этан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36,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.  2,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стр. 1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атомные спирт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ленгликоль. Глицерин. Физические и химические свойства. Качественные реакции на многоатомные спир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енные реакции на многоатомные спир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, глицерин,  гидроксид натрия, медный купорос, пробирки, модели молекул глицерингликоля, глицер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6 (до конца), записи в тетрад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697865</wp:posOffset>
                      </wp:positionV>
                      <wp:extent cx="182880" cy="91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54.95pt" to="237.5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423545</wp:posOffset>
                      </wp:positionV>
                      <wp:extent cx="182880" cy="914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33.35pt" to="237.55pt,40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514985</wp:posOffset>
                      </wp:positionV>
                      <wp:extent cx="182880" cy="914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40.55pt" to="237.55pt,47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9/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ьдегиды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альная альдегидная групп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равьиный альдегид (формальдегид), уксусный альдегид (ацетальдегид), реакция Кучер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ые реакции на альдегиды (реакция «серебряного зеркала»), взаимодействие с гидр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алин, аммиачный раствор оксида серебра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, гидроксид меди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, медный купорос, гидроксид натрия, спиртовки, проби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316" w:after="0"/>
              <w:rPr>
                <w:sz w:val="24"/>
              </w:rPr>
            </w:pPr>
            <w:r>
              <w:rPr>
                <w:sz w:val="24"/>
              </w:rPr>
              <w:t xml:space="preserve">§ 37, упр. 4, 6; упр. 5, </w:t>
            </w:r>
          </w:p>
          <w:p>
            <w:pPr>
              <w:pStyle w:val="Normal"/>
              <w:spacing w:lineRule="exact" w:line="244" w:before="316" w:after="0"/>
              <w:rPr>
                <w:sz w:val="24"/>
              </w:rPr>
            </w:pPr>
            <w:r>
              <w:rPr>
                <w:sz w:val="24"/>
              </w:rPr>
              <w:t xml:space="preserve">стр. 176 (по желанию)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</w:t>
            </w:r>
            <w:r>
              <w:rPr>
                <w:b/>
                <w:sz w:val="24"/>
              </w:rPr>
              <w:t>56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ьные одноосновные карбоновые кислоты. Сложные эфир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альная карбоксильная группа – СООН. Уксусная кислота. Её значение. Ацетаты. Реакция этерификации. Строение сложных эфиров. Применение и нахождение в природе сложных эфи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/>
            </w:pPr>
            <w:r>
              <w:rPr/>
              <w:t>Общие свойства кислот (взаимо-действие уксусной кислоты с лак-мусом, метиловым оранжевым, гидроксидом натрия, магнием, оксидом магния, карбонатом кальция). Взаимодействие с этано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уксусной кислоты и медного купороса, магний, оксид магния, гидроксид натрия, лакмус, метиловый оранжевый, цинк, карбонат кальция (мел), этанол, серная кислота (конц.), спиртовка, пробиркодержател, проби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38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4, 5,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стр. 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</w:t>
            </w:r>
            <w:r>
              <w:rPr>
                <w:b/>
                <w:sz w:val="24"/>
              </w:rPr>
              <w:t>57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ы как сложные эфиры глицерина и жирных кислот. Физические и химические свойства. Омыление жиров. Мы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воримость жиров. Доказательство непредельности у жидких ж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иловый спирт, бензин, растворы перманганата ка</w:t>
              <w:softHyphen/>
              <w:t>лия, щелочи, бромной воды, индикатор, растительное масло, твердый животный жир, семена подсолнеч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39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2, 4, 5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стр. 1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</w:t>
            </w:r>
            <w:r>
              <w:rPr>
                <w:b/>
                <w:sz w:val="24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минокислоты. 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минокислоты, как соединения с двойственной функцией. Амфотерность аминокислот: их взаимодействие с кислотами и щелоч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Первичная структура бел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0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5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стр. 1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</w:t>
            </w:r>
            <w:r>
              <w:rPr>
                <w:b/>
                <w:sz w:val="24"/>
              </w:rPr>
              <w:t>59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к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ки. Состав и строение белков. Распознавание белков. Пептидная связь. Полипептиды. Биологическая роль аминокислот и бел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енные реакции на бе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белков»</w:t>
            </w:r>
          </w:p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>
                <w:color w:val="000000"/>
              </w:rPr>
              <w:t>Растворы щелочи, аммиака, медного купороса, кон</w:t>
              <w:softHyphen/>
              <w:t>центрированной азотной кислоты, яичного белка, ли</w:t>
              <w:softHyphen/>
              <w:t xml:space="preserve">монной кислоты, </w:t>
            </w:r>
            <w:r>
              <w:rPr>
                <w:sz w:val="24"/>
              </w:rPr>
              <w:t>ацетон</w:t>
            </w:r>
            <w:r>
              <w:rPr/>
              <w:t>а</w:t>
            </w:r>
            <w:r>
              <w:rPr>
                <w:sz w:val="24"/>
              </w:rPr>
              <w:t>, сульфат</w:t>
            </w:r>
            <w:r>
              <w:rPr/>
              <w:t>а</w:t>
            </w:r>
            <w:r>
              <w:rPr>
                <w:sz w:val="24"/>
              </w:rPr>
              <w:t xml:space="preserve"> меди (II),</w:t>
            </w:r>
            <w:r>
              <w:rPr/>
              <w:t xml:space="preserve"> </w:t>
            </w:r>
            <w:r>
              <w:rPr>
                <w:sz w:val="24"/>
              </w:rPr>
              <w:t>хл</w:t>
            </w:r>
            <w:r>
              <w:rPr/>
              <w:t>опчатобумажные и шерстяные нити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§ 4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до конца)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3, 4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стр. 1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</w:t>
            </w:r>
            <w:r>
              <w:rPr>
                <w:b/>
                <w:sz w:val="24"/>
              </w:rPr>
              <w:t>60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евод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 углеводов. Классификация. Моносахариды, дисахариды, полисахариды. Глюкоза. Сахароза. Фруктоза. Крахмал и целлюло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реакции на глюкозу (реакция «серебряного зеркала», взаимодействие с гидр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реакции на крахм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color w:val="000000"/>
              </w:rPr>
              <w:t xml:space="preserve">Растворы </w:t>
            </w:r>
            <w:r>
              <w:rPr/>
              <w:t>гидроксида меди (П), сульфата меди (II), гидроксида натрия</w:t>
            </w:r>
            <w:r>
              <w:rPr>
                <w:color w:val="000000"/>
              </w:rPr>
              <w:t xml:space="preserve">, медного купороса, (спиртовой раствор) иода, крахмала, аммиачный раствор оксида серебра, глюкоза, светлый фруктовый сок; бразцы ваты, картофеля, муки, </w:t>
            </w:r>
            <w:r>
              <w:rPr/>
              <w:t xml:space="preserve">спиртовка, пробирки, держатель для пробир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41. упр. 2-6, стр. 1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</w:t>
            </w:r>
            <w:r>
              <w:rPr>
                <w:b/>
                <w:sz w:val="24"/>
              </w:rPr>
              <w:t>61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мер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имеры – высокомолекулярные соединения. Пластмассы и волокна. Мономер, полимер, степень полимеризации. Реакция поликонденсации и полимер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ции пластмасс, волокон, каучуков, биополим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ции пластмасс, волокон, каучуков, биополиме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Полим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,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. 1 – 3,</w:t>
            </w:r>
          </w:p>
          <w:p>
            <w:pPr>
              <w:pStyle w:val="Normal"/>
              <w:rPr/>
            </w:pPr>
            <w:r>
              <w:rPr/>
              <w:t xml:space="preserve">собрать коллекции пластмасс, волокон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(по желанию) Подготовиться к практ. р. № 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/</w:t>
            </w:r>
            <w:r>
              <w:rPr>
                <w:b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№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иментальные задачи по распознаванию и получению вещест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многоатомных спиртов, альдегидов, карбоновых кислот, углеводов, белков, жи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енные реакции на глицерин, крахмал, глюкозу, сахарозу, ацетальдегид, бе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316" w:after="0"/>
              <w:rPr/>
            </w:pPr>
            <w:r>
              <w:rPr>
                <w:u w:val="single"/>
              </w:rPr>
              <w:t>Растворы</w:t>
            </w:r>
            <w:r>
              <w:rPr/>
              <w:t>: глицерина, ацетальдегида, глюкозы, гидроксида натрия, медного купороса, иода, перманганата калия, бромной воды, серной кислоты (конц.), мыла; этанол, крахмал, сахароза, глюкоза, белок, медная проволока, машинное и растительное масла; кусочки картофеля, яблока, белого хлеба, аммиачный раствор нитрата серебра, спиртовка, штатив с пробирками, держатель для пробирок, спи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оформить практ. р. №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и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31—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</w:t>
            </w:r>
            <w:r>
              <w:rPr>
                <w:b/>
                <w:sz w:val="24"/>
              </w:rPr>
              <w:t>64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 по теме «Органические вещества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е свойства, получение органических веществ. Генетическая связь между органическими вещест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/>
              <w:t>Периодическая система химических элементов Д.И. Менделеева, таблица растворимости, таблицы по органической хи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ться к контрольной работе, 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§ 31—4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</w:t>
            </w:r>
            <w:r>
              <w:rPr>
                <w:b/>
                <w:sz w:val="24"/>
              </w:rPr>
              <w:t>65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№ 3</w:t>
            </w:r>
            <w:r>
              <w:rPr>
                <w:sz w:val="24"/>
              </w:rPr>
              <w:t xml:space="preserve"> по теме «Органические вещества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, получение органических веществ. Генетическая связь между органическими вещест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иодическая система химических элементов Д.И. Менделеева, таблица растворимости, таблицы по органической химии.</w:t>
            </w:r>
          </w:p>
          <w:p>
            <w:pPr>
              <w:pStyle w:val="Normal"/>
              <w:rPr/>
            </w:pPr>
            <w:r>
              <w:rPr/>
              <w:t>Карточки с зад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6 (стр. 40), задание 7 (стр. 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вторение и обобщение знаний по химии за курс основной школы 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1/</w:t>
            </w:r>
            <w:r>
              <w:rPr>
                <w:b/>
                <w:sz w:val="24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  <w:r>
              <w:rPr>
                <w:b/>
                <w:sz w:val="24"/>
              </w:rPr>
              <w:t>68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сведений и закрепление знаний учащихся по курсу неорганической хим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итоговой контрольной работе за год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е свойства, получение  веществ. Генетическая связь между  вещест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еседа, решение цепочек и задач, тес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/>
              <w:t>Периодическая система химических элементов Д.И. Менделеева, таблица растворимости, карточки с заданиями и тес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ся к итоговой контрольной работе, повторить </w:t>
            </w:r>
          </w:p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  <w:r>
              <w:rPr>
                <w:b/>
                <w:sz w:val="24"/>
              </w:rPr>
              <w:t>69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вая контрольная работа</w:t>
            </w:r>
            <w:r>
              <w:rPr>
                <w:sz w:val="24"/>
              </w:rPr>
              <w:t xml:space="preserve"> по химии за 9 класс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, тес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/>
              <w:t>Периодическая система химических элементов Д.И. Менделеева, таблица растворимости, карточки с заданиями и тес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работу над ошибкам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</w:t>
            </w:r>
            <w:r>
              <w:rPr>
                <w:b/>
                <w:sz w:val="24"/>
              </w:rPr>
              <w:t>70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 работы за год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, тестирование,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таблица хим-х элементов. </w:t>
            </w:r>
          </w:p>
          <w:p>
            <w:pPr>
              <w:pStyle w:val="Normal"/>
              <w:rPr/>
            </w:pPr>
            <w:r>
              <w:rPr/>
              <w:t>Таблица растворимости. Задания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§§ 31—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50:00Z</dcterms:created>
  <dc:creator>Mihan</dc:creator>
  <dc:description/>
  <cp:keywords/>
  <dc:language>en-US</dc:language>
  <cp:lastModifiedBy>CVETA</cp:lastModifiedBy>
  <dcterms:modified xsi:type="dcterms:W3CDTF">2010-02-16T10:29:00Z</dcterms:modified>
  <cp:revision>304</cp:revision>
  <dc:subject/>
  <dc:title>КАЛЕНДАРНО-ТЕМАТИЧЕСКОЕ  ПЛАНИРОВАНИЕ</dc:title>
</cp:coreProperties>
</file>